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ría Eugenia Hernández Pérez: </w:t>
      </w:r>
      <w:r>
        <w:rPr>
          <w:rFonts w:cs="Times New Roman" w:ascii="Avenir Next LT Pro;Avenir Next LT Pro" w:hAnsi="Avenir Next LT Pro;Avenir Next LT Pro"/>
        </w:rPr>
        <w:t>… organizado por la Comisión de Ciencia, Tecnología e Innovación de la Cámara de Diputados. Saludo con aprecio a la diputada Juanita Guerra Mena, presidenta de la Comisión de Seguridad Pública, y a la diputada Marivel Solís Barrera, presidenta de la Ciencia, Tecnología e Innovación. Y en especial al maestro Javier Miranda Nieto, director general adjunto de Ciberseguridad de la Secretaría de Seguridad y Protección Ciudadana del Gobierno de México.</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Dándole continuidad a los trabajos en torno a la iniciativa para reformar la Ley de Seguridad Nacional, en materia de delitos cibernéticos, presentada por su servidora este año, la comisión les da la más cordial bienvenida a los expertos que participarán en los dos panales que se desarrollarán en esta jornada.</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aludo a quienes son siguen a través del Canal del Congreso y de las redes sociales, a los representantes de los medios de comunicación y a mis compañeras y compañeros diputados que asisten a este foro. Cedo el uso de la voz al presidente. No sé si se encuentra el diputado Mario Delgado, diputada presidenta.</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 xml:space="preserve">No. No se encuentra el diputado Mario Delgado. Sí, diputada María Eugenia, no se encuentra, pero reciban un cordial saludo del diputado Mario Delgado. </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w:t>
      </w:r>
      <w:r>
        <w:rPr>
          <w:rFonts w:cs="Times New Roman" w:ascii="Avenir Next LT Pro;Avenir Next LT Pro" w:hAnsi="Avenir Next LT Pro;Avenir Next LT Pro"/>
        </w:rPr>
        <w:t xml:space="preserve">Déjame con mi audio. El mío ya déjalo abierto–. </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Diputada María Eugenia, no la escuchamos. Por favor, active su micrófono. Diputada María Eugenia, un favor, si puede activar su micrófono. –Márcale. Gracias–. Diputada María Eugenia, si por favor puede activar su micrófono. –Márquenle–.</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El ciudadano</w:t>
        <w:tab/>
        <w:t xml:space="preserve">: </w:t>
      </w:r>
      <w:r>
        <w:rPr>
          <w:rFonts w:cs="Times New Roman" w:ascii="Avenir Next LT Pro;Avenir Next LT Pro" w:hAnsi="Avenir Next LT Pro;Avenir Next LT Pro"/>
        </w:rPr>
        <w:t>Ya está, está apagado.</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 que no. Diputada María Eugenia.</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ría Eugenia Hernández Pérez: </w:t>
      </w:r>
      <w:r>
        <w:rPr>
          <w:rFonts w:cs="Times New Roman" w:ascii="Avenir Next LT Pro;Avenir Next LT Pro" w:hAnsi="Avenir Next LT Pro;Avenir Next LT Pro"/>
        </w:rPr>
        <w:t xml:space="preserve">¿Ya me escuchan? </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Ya, ya la escucham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ría Eugenia Hernández Pérez: </w:t>
      </w:r>
      <w:r>
        <w:rPr>
          <w:rFonts w:cs="Times New Roman" w:ascii="Avenir Next LT Pro;Avenir Next LT Pro" w:hAnsi="Avenir Next LT Pro;Avenir Next LT Pro"/>
        </w:rPr>
        <w:t>Muy bien. Preguntaba si estaba presente el presidente de la Junta de Coordinación Política, el diputado Mario Delgado. ¿Ya se integró o todavía no, diputada?</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Sí está?</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El ciudadano</w:t>
        <w:tab/>
        <w:t xml:space="preserve">: </w:t>
      </w:r>
      <w:r>
        <w:rPr>
          <w:rFonts w:cs="Times New Roman" w:ascii="Avenir Next LT Pro;Avenir Next LT Pro" w:hAnsi="Avenir Next LT Pro;Avenir Next LT Pro"/>
        </w:rPr>
        <w:t>No…</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No. No se encuentra el diputado Mario Delgado, pero reitero...</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ría Eugenia Hernández Pérez: </w:t>
      </w:r>
      <w:r>
        <w:rPr>
          <w:rFonts w:cs="Times New Roman" w:ascii="Avenir Next LT Pro;Avenir Next LT Pro" w:hAnsi="Avenir Next LT Pro;Avenir Next LT Pro"/>
        </w:rPr>
        <w:t>Bueno…</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Reitero que les agradece mucho la presencia a todos por estar en este foro. Saludos del diputado Mario Delgado.</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rPr>
        <w:t xml:space="preserve">La diputada María Eugenia Hernández Pérez: </w:t>
      </w:r>
      <w:r>
        <w:rPr>
          <w:rFonts w:cs="Times New Roman" w:ascii="Avenir Next LT Pro;Avenir Next LT Pro" w:hAnsi="Avenir Next LT Pro;Avenir Next LT Pro"/>
        </w:rPr>
        <w:t>Muy bien, diputada. Entonces, cedo el uso de la voz a nuestra presidenta de la Comisión de Ciencia, Tecnología e Innovación, Marivel Solís, para que nos emita un mensaje. Adelante, presidenta.</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Muy buenos días. Saludo a todos los asistentes a este foro. De verdad, es para mí un privilegio contar con un grupo de expertos que se encuentran hoy con nosotr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También, a nombre de la comisión, de todos mis compañeros, integrantes de la Comisión de Ciencia, Tecnología e Innovación, agradezco el que en este trabajo colaborativo logramos concretar este foro virtual de Ciberseguridad, desafíos actuales y futuros en México, en el que participarán expertos, especialistas y académicos, a quienes les doy la cordial bienvenida.</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Saludo también a una gran amiga, la diputada María Eugenia Hernández, secretaria de la Comisión de Ciencia, Tecnología e Innovación, a quien debemos hacerle el reconocimiento, porque ella es quien está presentando la iniciativa de la Ley de Ciberseguridad. Y reconozco todo su trabajo para lograr concretar este foro.</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ambién saludo a todas las presidentas y presidentes de comisión de la Cámara de Diputados. También a mis compañeros diputados que de alguna manera están hoy presentes porque les interesa el tema. Creo, es un tema prioritario a abordar.</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ambién hicimos la invitación a los presidentes de Comisión de Ciencia, Tecnología e Innovación de los Congresos locales. Agradezco muchísimo que estén con nosotros. Y, bueno, de manera especial a una gran diputada, la diputada Juanita Guerra Mena, presidenta de la Comisión de Seguridad Pública de la Cámara de Diputados. Muchas gracias, diputada, por estar con nosotr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aludo con gran respeto al maestro Javier Miranda, representante de la Secretaría de Seguridad y Protección Ciudadana del Gobierno de México. Gracias por acompañarn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Deseo agradecer y destacar la participación de la diputada Beatriz Robles Gutiérrez, quien va a coordinar de alguna manera un panel en este día. Gracias, diputada. Debo decirles que ella tiene una gran trayectoria y experiencia en este tema.</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También a quienes nos siguen a través de las redes sociales y el Canal del Congreso. Muchas gracias por seguir este foro en materia de ciberseguridad.</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Debo comentar que, de acuerdo con los datos de la Cámara Nacional de la Industria Electrónica, de Telecomunicaciones y Tecnologías de la Información, para 2025 se espera que cerca de 300 millones de dispositivos estén conectados a través de redes alámbricas e inalámbricas en México. Esto representa casi 120 millones de dispositivos más de los que hoy están conectados en nuestro paí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demás, tan solo para 2019 hubo más de 121 millones de líneas activas móviles, de las cuales el 87 por ciento correspondía a usuarios con equipos inteligentes. Además, según datos de la Asociación de Internet MX, la pandemia por Covid-19 provocó en los últimos meses un aumento del 40 por ciento del consumo de internet en México.</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Durante esta pandemia se calcula que cerca de 5 millones de usuarios fijos utilizan banda ancha para estudiar o trabajar desde casa y para el entrenamiento. Todos, yo creo, vivimos este proceso de pandemia y nos dimos cuenta de la gran importancia que tiene el uso del internet para capacitación, se aplicó de alguna manera el uso de telemedicina y de alguna manera asesorías, consultas médicas en línea. Esa es la gran, de alguna manera la gran ventaja que tiene el uso, ¿no?, del internet.</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unado a esto, México es un país en donde el servicio de banda ancha ha aumentado de forma constante en los últimos años, teniendo un crecimiento durante 2019 del 10 por ciento respecto del año previo. Debido a la dinámica del sector, además del aislamiento masivo, México requerirá fortalecer y ampliar las capacidades de las redes y de la infraestructura para las comunicaciones y transferencias de datos durante los próximos añ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a transformación digital y el crecimiento acelerado de la adopción de nuevas tecnologías ha traído consigo veneficios tanto para el sector público como para el sector privado. También supone retos importantes para garantizar la seguridad de los usuarios, de las empresas y del gobierno y que, bueno, es de alguna manera el tema principal que hoy abordare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eso este foro se constituye como un espacio de diálogo entre el Legislativo, el gobierno y el sector privado, y destaco también, la gran relevancia la participación de las instituciones de educación superior. Nuestras universidades tienen el gran capital intelectual que permita articular todos los esfuerzos para poder llevar a un buen término toda esta ley.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la aprobación y la entrada en vigencia del T–MEC es un gran reto, pero también una gran oportunidad para mejorar la competencia y los servicios tecnológicos, puesto que la nueva legislación aprobada por esta legislatura dará certeza a la creación, a la innovación y, sobre todo, para la protección de la propiedad intelectual e industri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 el T–MEC y con las adecuaciones normativas realizadas por esta legislatura, damos un paso estratégico para lograr una mayor transparencia en los procesos para las solicitudes de patente y para dar protección efectiva a los titulares de los derechos. Invito a los legisladores y especialistas que los trabajos que se desarrollaran en estas dos mesas tengan continuidad para beneficio de nuestro país.   </w:t>
        <w:tab/>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importante analizar en este foro la poro, pero también sea un foro del futuro. Tenemos con está situación actual que tenemos de pandemia nos hace pensar que tenemos que hacer un mapeo nacional en todos los sentidos, en el sentido tecnológico, en el sentido de salud, de educación, de cultura, de alimentación, se seguridad alimentaria, hacer un mapeo tecnológico que nos permita de alguna manera proyectarnos, mínimo, al 2050. Esa es mi propuesta que dejo a su consider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reitero mi reconocimiento de alguna manera a la diputada María Eugenia, nuevamente, porque considero que es fundamental el trabajo conjunto que se está realizando y debo destacar los principales actores que hoy nos están acompañando son quienes van a definir esta agenda de la Ley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gradezco muchísimo a todos su presencia y cuenten con toda nuestra continuidad y seguimiento para lograr concretar la Ley de Ciencia Tecnología e Innovación, articulada a la Ley de Ciberseguridad en beneficio del país, muchísimas gracias a to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ontinuamos, diputa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diputada</w:t>
        <w:tab/>
        <w:t xml:space="preserve">: Ya estás. Ya me escuchaste. Bien, muchas gracias por sus palabras diputada presidenta. Vamos, antes de continuar, a darle la bienvenida a los diputados que se están integrando al diputado Alberto Villa, a la diputada Zulma Espinoza, a la diputada María de los Ángeles Huerta, a la diputada Juanita Guerra, que ya fue mencionada, al diputado Mario Alberto Rodríguez y al diputado Alfonso Pérez Arroyo, quienes están integrando ya en ese momen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l tema de Ciberseguridad es prioritario para el Estado Mexicano, por ello, agradecemos la presencia nuevamente del maestro Javier Miranda, Director General Adjunto de Ciberseguridad, de la Secretaría de Seguridad Pública y Protección Ciudadana, a quien le pedimos que nos dirija su mensaje. Adelante, maestro Mirand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El ciudadano Javier Miranda Nieto: </w:t>
      </w:r>
      <w:r>
        <w:rPr>
          <w:rFonts w:cs="Times New Roman" w:ascii="Avenir Next LT Pro;Avenir Next LT Pro" w:hAnsi="Avenir Next LT Pro;Avenir Next LT Pro"/>
        </w:rPr>
        <w:t xml:space="preserve">Muchas gracias, buenas tardes a todos. Agradezco la invitación de la diputada María Eugenia Hernández y a la Comisión de Ciencia y Tecnología e Innovación a la Cámara de Diputados a este panel de ciberseguridad titulado: Desafíos actuales y futuros en México. Saludos a todos nuestros acompañantes panelistas, al público en general y desde luego, a nuestros diputa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isiera comenzar con la siguiente reflexión. El 2020 se ha convertido en un año de referencia para la ciberseguridad, teniendo como característica principal la pandemia generada por el virus SARS–CoV–2, causante de la enfermedad Covid 19.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Muchos cambios, adecuaciones se han tenido que realizar tanto en forma de trabajar de las empresas y organizaciones y de nosotros mismos. Hoy día, muchos hacemos actividades remotas trabajando desde que inicio la pandemia. El Covid 19, ha acelerado muchos procesos relacionados con la transformación digital, desde la digitalización de actividad de servicios que generalmente se llevan en procesos manuales y presenciales, hasta la automatización de líneas de producción completas y servicios que son ofrecidos así en su totalidad mediante sistemas de información que son capaces de tomar decisiones por sí mismos y sin intervención human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aparición de nuevas tecnologías, como el internet de las cosas, de auge de la inteligencia artificial en la industrial a lo cual se ha denominado la quinta revolución industrial y la próxima petición de la tecnología 5G, son claros ejemplos del acelerado proceso de transformación de las tecnologías de la información y comunicaciones, que permiten comodidad y facilidad en el uso de las tecnologías, pero que también implican un riesgo en el ámbito de la seguridad de la inform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in embargo, ante tales procesos de evolución y cambio que se presentan día con día, difícilmente nos detenemos a pensar en las implicaciones que todo esto puede llegar a tener desde el punto de vista de la… información, así como en los activos involucrados con estas tecnologías. El volumen de información y la sensibilidad de la misma que minuto a minuto estás metida, almacenada y gestionado por grandes empresas y usuarios puede ser comercializada e identificada mediante patrones de comportamiento, consumos o preferencias sin el consentimiento expreso de los usuari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o demuestra que consecuente y conscientemente no se han desarrollado mecanismos suficientes que garanticen que tanto los sistemas de información como los datos contenidos estarán seguros antes el robo o mal uso de los mism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te es el escenario que al día de hoy los delincuentes están aprovechando para tener beneficios aunado a la falta de mecanismos suficientes de protección y a la escasa regulación, normatividad y leyes que desincentiven la generación de delitos mediante el uso de sistemas informáticos o de telecomunicac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De esta forma, se hace recurrente la aparición de noticias asociadas con robo de información de personas u organizaciones, inclusión a sistemas de información esencial para la vida diaria, fraudes electrónicos realizados mediante el robo o suplantación de identidad. Secuestro de información y un sinfín de delitos que día a día parecen en diferentes medios de comunicación y que parecerían se comienzan a hacer comunes, de cierta forma los vemos de manera norm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l principio se hablaba de ciberdelincuentes como personajes oscuros, inadaptados sociales con grandes habilidades para vulnerar sistemas en ejidos casi de forma aleatoria cuyo principal objetivo era demostrarse así mismo o a sus homólogos la capacidad para realizar lo improbable e imposi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embargo, en la actualidad esto se ha transformado en grupos perfectamente organizados con objetivos claros y bien definidos cuyo objetivo es el beneficio económico o la desestabilización de actividades primordiales de un país o n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l problema que al principio era de grandes empresas o poderosas naciones hoy día afecta de forma indistinta a personas comunes y empresas de cualquier tamaño. Las técnicas utilizadas por los delincuentes son variadas y de una complejidad asombrosa empleando, incluso, las herramientas y tecnologías que han permitido el desarrollo y la transformación de la sociedad para su propio beneficio y en detrimento de sociedades enter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or ello, es importante poner énfasis y tomar acciones coordinadas en los tres niveles de gobierno en el ámbito municipal, estatal y federal- para establecer estrategias comunes y afrontar estos peligros, riesgos y amenazas, que requieren de una respuesta contundente por parte de los diversos sectores de la sociedad y de la industr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in duda, este panel es un gran esfuerzo de coordinación y esfuerzo para discutir y establecer acciones tendientes a la regulación de los delitos cibernéticos y con ello garantizar la paz y la seguridad de la sociedad en general, de las organizaciones, de la industria y de la administración pública federal. Muchas grac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diputada María Eugenia Hernández Pérez: </w:t>
      </w:r>
      <w:r>
        <w:rPr>
          <w:rFonts w:cs="Times New Roman" w:ascii="Avenir Next LT Pro;Avenir Next LT Pro" w:hAnsi="Avenir Next LT Pro;Avenir Next LT Pro"/>
        </w:rPr>
        <w:t xml:space="preserve">Gracias por su amable compañía, maestro Miranda. Y es momento de escuchar el mensaje de la diputada Juanita Guerra Mena, presidenta de la Comisión de Seguridad Pública, para que nos dirija su mensaje y haga la inauguración de este fo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diputada Juanita Guerra Mena:</w:t>
      </w:r>
      <w:r>
        <w:rPr>
          <w:rFonts w:cs="Times New Roman" w:ascii="Avenir Next LT Pro;Avenir Next LT Pro" w:hAnsi="Avenir Next LT Pro;Avenir Next LT Pro"/>
        </w:rPr>
        <w:t xml:space="preserve"> Con gusto, presidenta, con su anuencia. Saludo con afecto a mis compañeras y compañeros legisladores. De manera especial, a usted, diputada Marivel Solís Barrera, presidenta de la Comisión de Ciencia y Tecnología en el Congreso de la Cámara de Diputados. Saludo también a la diputada María Eugenia Hernández -querida mía también, de igual forma-, secretaria de la comisión, promovente de esta iniciativ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De igual forma, agradezco la presencia de todas y todos los compañeros legisladores, a los medios de comunicación por parte de la Cámara de Diputados, a los panelistas -que veo que es un gran panel en el tema-, nos van a dar a conocer la gran importancia que tiene esta iniciativ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nalizados… aquellos enlazados en vía remota, a fin de abordar un tema que se ha venido sesionando los últimos meses debido a la intensidad en la que nos hemos volcado respecto al uso de tecnologías y los medios remot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a pandemia, en esta que todos… Covid-19 nos ha cambiado de golpe la forma en la que nos relacionamos como sociedad. Nos ha obligado a hacer uso de tecnología parte de nuestra vida cotidiana y nos abrió los ojos ante una realidad. Sin la posibilidad de contar con equipo, tecnología y desarrollo de aplicaciones que hagan eficiente el trabajo y estrechen los vínculos sociales, esta pandemia nos hubiese aislado con ello. El trabajo colaborativo, estrecho y en equipo que sería parte ya de un pasa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a necesidad de sobrevivencia social rompió las barreras que separaba a las nuevas generaciones de los nativos informáticos como quienes hemos venido asimilando de manera gradual el uso de tecnología, pero que no nacimos ni crecimos con ella. Es claro que, con un escenario complejo como el que vivimos actualmente, usar este medio -Zoom-, pedir nuestros alimentos y despensa a través de plataformas digitales, realizar nuestros pagos por medio de la banca electrón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o quisiera hacer, si me lo permiten, una mención. Se han acelerado los procesos de digitalización y ya llevan 51 millones de usuarios de la banca por internet, que significa un incremento del 100 por ciento en los últimos cinco años y de 17 millones ya usan las aplicaciones móviles bancarias. En este primer trimestre del año se incrementaron un 40 por ciento en comparación al… más bien la comparación al 2019. El uso de una banca digital, para que vean la importancia que tiene todo ell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l monitorear el tiempo, el uso del pulso de la gente, de nuestros… por lo cual a través de las redes sociales nos hizo convertirnos en unos verdaderos ciberciudadanos en toda la extensión de la palabra y esto nos lleva a la necesidad de adecuar un marco jurídico en diversas actividades. Simplemente es preciso señalar que nuestras leyes se diseñaron y establecieron en un orden jurídico bajo un esquema donde lo presencial regía prácticamente en todos los actos de derech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Hoy se discuten diversos… en el Congreso… de las entidades federativas la posibilidad de sesionar de forma remota y con ello de manera… garantizar el debate, el intercambio de ideas, la formalización de los actos de derecho parlamentario. En la Corte las sesiones del pleno son remotas. Por primera vez en la historia de México y en las diversas salas se encuentran valorando, de manera en que los juicios, las controversias, las contestaciones o poner excepciones y de la forma en que puedan ser formalizadas las firmas, las audiencias, los testimonios y la valoración de las prueb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or ello, el hecho de que hoy nos encontremos en vía remota es un acto del espacio virtual, discutiendo de mecanismos garantes de la seguridad en el espacio ciber… más bien ciberespacio. Es un paso natural a esta realidad obligad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l reto es enorme: armonizar el marco legal en materia de seguridad con el uso de las nuevas tecnologías a un ritmo más bien vertiginoso. De tal manera que las leyes vayan al ritmo de innovación para que sean tan eficientes en el combate a los nuevos tipos delictivos, como es el mecanismo del día que fueron promulgad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egislar para la seguridad es regular temas como los ciberdelitos. El cibercrimen es una actividad que se desarrolla a la par del desarrollo tecnológico y de su puesto un alcance para todos. El jaqueo o la encriptación, en el cual se inconforma y la información que ha sido evolucionado logrado de ho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Diversas agencias internacionales reportan importantes pérdidas para las empresas como consecuencia de una vulneración a los sistemas de información. Los modelos de sanción legal son a todas luces insuficientes para sancionar la conducta de esta naturaleza, es preciso destacar que los países que se han enfocado en actualizar sus mecanismos proactivos cuentan con agencias especializadas y forman parte como participantes activos en los mecanismos de cooperación internacional y el intercambio de información para la implementación de mejores prácticas a nivel glob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 México el reto será la construcción pronta y oportuna de la legislación de ciberseguridad, con énfasis en una… que la cooperación y el aprovechamiento de los casos con éxito en dicha materia. Con la adecuación del marco normativo en materia de seguridad cibernética estaríamos dando un paso importante de la actualización de las leyes, que se traducirían en un aspecto fundamental: el uso de la tecnología al servicio de la seguridad y la justic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iga lo anterior, siendo hoy las 12 horas -si  me lo permiten- con 32 minutos, del día 9 de julio, sean declarados, iniciados los trabajos de este importante foro. Quiero hacer énfasis en al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gradezco, de verdad, la gran participación y la colaboración, pero sobre todo la voluntad de hacer esto realidad de todas las y los compañeros legisladores. Gracias, presidenta, por ocuparse y preocuparse siempre de la implementación de la ciencia y la tecnología. Y gracias, también, por preocuparse por la seguridad del país. Sea todo a bien en nuestro país y el mundo. Grac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diputada María Eugenia Hernández Pérez: </w:t>
      </w:r>
      <w:r>
        <w:rPr>
          <w:rFonts w:cs="Times New Roman" w:ascii="Avenir Next LT Pro;Avenir Next LT Pro" w:hAnsi="Avenir Next LT Pro;Avenir Next LT Pro"/>
        </w:rPr>
        <w:t xml:space="preserve">Muchas gracias, diputada Juanita Guerra. Vamos a continuar ya con los paneles. Pero antes le damos la bienvenida a las diputadas Edith Castañeda y a la diputada María Eugenia Espinosa, que se están integrando ahorita. Bienvenidas, diputadas. Vamos a iniciar este… agradezco de antemano la presencia de nuestros apreciados invitados especiales y damos ahora inicio al panel uno: Estado de la ciberseguridad en Méx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De acuerdo con diversos reportes elaborados por consultoras y especialistas en el tema, la ciberseguridad ha surgido como un tema estratégico en las agendas de la seguridad nacional y de la seguridad pública en las naciones. En los últimos meses hemos escuchado de ataques cibernéticos a sitios de dependencias federales y a empresas privadas, más todavía cuando las actividades de manera remota que se están llevando a cabo –a consecuencia de la pandemia por Covid-19- han traído consigo nuevas formas de interacción digit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 ese sentido, en el primer panel los expertos dialogarán sobre el estado de la ciberseguridad en México. Al finalizar la mesa abriremos un breve espacio de diálogo entre legisladores y especialistas. Abrimos este panel rogando a los participantes que se apeguen al tiempo establecido de participación -que son 10 minutos, lo reitero-. Le cedemos el uso de la voz al doctor Edgar Ortiz, catedrático de la Universidad Nacional Autónoma de México, quien nos hablará sobre la ciberseguridad en México, condiciones y contexto para la sociedad y el Estado. Bienvenido doct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Edgar Ortiz Arellano:</w:t>
      </w:r>
      <w:r>
        <w:rPr>
          <w:rFonts w:cs="Times New Roman" w:ascii="Avenir Next LT Pro;Avenir Next LT Pro" w:hAnsi="Avenir Next LT Pro;Avenir Next LT Pro"/>
        </w:rPr>
        <w:t xml:space="preserve"> Muy bien. Muchas gracias por la gentil invitación, para mí de veras, es un honor estar aquí con ustedes y poder platicarlo. Por supuesto agradecerle a la diputada María Eugenia Hernández Pérez, la gentil invitación que me hizo para participar en este foro, la verdad es que tienes una gran responsabilidad, o sea, te metiste en un gran problema diputada, pero que bueno, era tiempo de entrarle al asunto, es un tema fundamenta y por supuesto, te felicito por esta iniciativ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reconocer a la diputada María Marivel Solís Barrera, muchas gracias y a la diputada Juanita Guerra Mena, presidentas de sus respectivas comisiones. Por supuesto, al maestro Javier Miranda Nieto que es un buen amigo y que sé por demás su amplia capacidad, que puedo que el Gobierno Federal te tiene ahí Javier, te felicito mucho, si alguien sabe del tema en el gobierno actualmente, eres tú.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Bueno, vamos a comenzar con esta presentación, la haré lo más rápido posible. El asunto es que vivimos en la actualidad en una cuarta revolución industrial, es decir, hay coincidencias, hay coincidencias lo sé, pero la verdad es que vivimos en una revolución industrial en la cual, esto está avanzando de manera muy acelerada, hay cambios en todos los sentidos. Estamos viviendo una realidad en un ciberespacio que técnicamente, materialmente no existe, pero está ahí e influye en nuestras vidas y en nuestras políticas públic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es necesario que el Estado mexicano esté adecuado a estas circunstancias y pueda hacer los cambios pertinentes, en las que se está tratando en el Congreso de la Un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hora, creo que la ciberseguridad tiene dos grandes temas o dos grandes vertientes y creo que esto, también incluso a los legisladores y a la sociedad en general, incluso a los operadores de políticas públicas causa un poco de confusión. Y creo que estos dos grandes rubros es la seguridad nacional y la seguridad pública. ¿Los dos tienen que ver con la seguridad de la sociedad? Sí, pero los dos son de ámbitos distint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a seguridad nacional tiene que ver con el territorio, las instituciones del estado, la soberanía, la población, la defensa nacional, que es una facultad exclusiva de la federación y por el otro lado, esta la Seguridad Pública que tiene que ver con protección ciudadana, derechos de las personas, la propiedad privada, prevención por el delito, orden público y paz y que es una facultad concurrente de los tres niveles de gobier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é retos enfrenta Seguridad Nacional? Bueno, tenemos muchos, hay múltiples retos que se deben de atender en seguridad nacional, por ejemplo, está el desarrollo por la instalación de armas letales autónomas, es decir, que necesitan con inteligencia artificial de ataque e infraestructura critica del Estado, este es un tema que debemos estar muy pendientes porque es una amenaza que, en cualquier momento, en todos los escenarios que se plantea, es una amenaza que está latente en cualquier circunstanc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taques al sistema financiero mexicano, sistema de control de vuelos y aeropuertos. Si controla al sistema informático de nuestras Fuerzas Armadas y organismos de seguridad nacional y defensa, a la Administración Pública Federal de su conjunto y por el otro lado, tenemos una serie de delitos que constantemente están atacando al ciudadano, que le están complicando la vida y que no tiene que ser así.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ntonces, los ciberdelincuentes, cometen una serie de delitos que probablemente los expertos en empresas, ahorita nos van a explicar mucho más a detalle que tiene que ver con el país </w:t>
      </w:r>
      <w:r>
        <w:rPr>
          <w:rFonts w:cs="Times New Roman" w:ascii="Avenir Next LT Pro;Avenir Next LT Pro" w:hAnsi="Avenir Next LT Pro;Avenir Next LT Pro"/>
          <w:i/>
          <w:iCs/>
        </w:rPr>
        <w:t>Phishing, Malware, Botnets, Ransonware</w:t>
      </w:r>
      <w:r>
        <w:rPr>
          <w:rFonts w:cs="Times New Roman" w:ascii="Avenir Next LT Pro;Avenir Next LT Pro" w:hAnsi="Avenir Next LT Pro;Avenir Next LT Pro"/>
        </w:rPr>
        <w:t>, ataques a empresas, en fin. ¿Cuántas modalidades de ciberdelitos hay? pues, tantas como tecnología puede existir en este mu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aquí vemos algunos datos, no me voy a meter mucho porque ya lo comentaban acertadamente los diputados y el maestro Miranda, pero simplemente volvamos a la realidad, hace dos días el Banco de México fue atacado en su página web. Los crímenes por el Covid-19 como decía la diputada Solís, aumentaron con el resultado del Covid-19, han aumentado en los Estados Unidos y en México, nada más un dato, 2.5 billones de intentos de ciberataques hubo en México en el primer trimestre de 2020. ahorita, probablemente hemos de ir en ellos 6 bill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l hacking, también hay una dimensión social, el hacking, es una actividad sumamente lucrativa. Y, muchos de los perpetradores de estos crímenes son jóvenes menores de 24 años. Sumamente sofisticados, ya lo decía el maestro Miranda, si estamos pensando en ese personaje obscuro, no es cierto, estamos hablando de jóvenes que hablan dos, tres idiomas, que tienen una gran capacidad intelectual, una gran inteligencia, pero que no ven tampoco oportunidades para salir adelante y que, de alguna u otra manera ven en los ciberdelitos una oportunidad de ganar dinero fáci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omo dato curioso. Por otro lado, tenemos dos grupos anarcoecologistas que registran ataques terroristas en las mediaciones del estado de México como respuesta al uso excesivo de la tecnología, ahí están y, de hecho, publican sus fechorías en páginas de internet de carácter trasnacion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ien. ¿Qué actores están involucrados? Pues hay un montón de actores. Primero, nuestro Estado mexicano, el sistema financiero global, empresas trasnacionales, organismos trasnacionales, </w:t>
      </w:r>
      <w:r>
        <w:rPr>
          <w:rFonts w:cs="Times New Roman" w:ascii="Avenir Next LT Pro;Avenir Next LT Pro" w:hAnsi="Avenir Next LT Pro;Avenir Next LT Pro"/>
          <w:i/>
          <w:iCs/>
        </w:rPr>
        <w:t>tink tanks</w:t>
      </w:r>
      <w:r>
        <w:rPr>
          <w:rFonts w:cs="Times New Roman" w:ascii="Avenir Next LT Pro;Avenir Next LT Pro" w:hAnsi="Avenir Next LT Pro;Avenir Next LT Pro"/>
        </w:rPr>
        <w:t xml:space="preserve">. hay posibilidades de ciberguerras, cibercrimen, ciberterrorismo y que tiene que estar de alguna u otra manera contemplada en la normatividad, los estados beligerantes, grupos y organizaciones antisistem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é temas tenemos que considerar? Y que aquí le compete mucho a nuestra Comisión de Ciencia y Tecnología. Bueno, pues todos los temas involucrados con la computación cuántica, que es una realidad que está vigente, inteligencia artificial, robótica, cyborg-humanos y hay una propuesta de que algunas personas que tienen implementos o adecuaciones cibernéticas en el cuerpo, se les considere de otra manera, ya no sean humanos, sino cyborg-humanos y que en cualquier momento va a llegar esa situación. Vehículos autónomos de 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iénes estamos involucrados? Ciudadanía, empresas, Fuerzas Armadas, poderes de la unión, Guardia Nacional, organismos de inteligencia, organismos de seguridad estat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ormatividad, que yo creo que es lo que es lo que les preocupa a muchos de ustedes. Bueno, en el Plan Nacional de Desarrollo que ustedes saben que es el documento rector de nuestras políticas públicas, así lo marca la Ley de Planeación, no hay mención especifica sobre el tema de ciberseguridad, ni el apartado de seguridad, ni en el apartado de ciencia y tecnología, en buena parte se explica, porque es un documento de carácter general, simplemente que tira o da líneas generales sobre, con respecto a como deben de ser las políticas públic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Ley de Seguridad Nacional. Bueno, a la diputada está haciendo un gran esfuerzo y una gran tarea que espero que se concrete y aquí hay algo que se debe de considerar. Las reformas al artículo 3 y 5 que considero que son los importantes para este tema, obviamente toda la ley en su conjunto. Aquí debe de cuidarse mucho el asunto de los tipos penales. Debe de cuidarse que más bien el asunto debe de ir a la modificación de la modalidad de ataques cibernétic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 decir, vigilar con mucho cuidado de no ampliar el catálogo de delitos con prisión preventiva oficiosa. Ustedes saben que en el artículo 19 Constitucional están contemplados esos y, ese tipo de delitos y, además, considera a los delitos de Seguridad Nacional y a los delitos de Delincuencia Organizada. Que es el mismo caso con el artículo 2 en la Ley Federal contra la Delincuencia Organizada, es decir, debe de incluirse la modalidad de ciberdelincuencia o de ciberdelito, pero con el cuidado de quizás, si lo considera el legislador, porque este es un tema muy polémico, hay una gran vertiente que habla sobre aumentar este tipo de delitos, este catálogo de delitos y por otro lado, a nivel internacional, hay una serie de compromisos y además, como base del sistema acusatorio la cuestión preventiva oficiosa, podría estar en contra de todo este sistema y de la tendencia internacional que lo hay.</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eso es un tema polémico, porque tenemos un grave problema también en el crimen organizado entonces, esto no es tan fácil de decidir para el legislad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por supuesto, en el caso del Código Penal Federal pues, ese también se tiene que revisar el artículo 11 Bis y, por supuesto, aquí puse una larga serie de títulos en particular, libro segundo., título Primero, capítulos I, II; VI, VI bis, VII; IX; Título Segundo, capitulo III; Titulo Tercero bis completo. Título Cuarto. capitulo IV; Título Quinto, capítulos I, II; Título noveno en todos sus capítulos, deben de ser revisados con mucho cuidado por parte de nuestros legisladores, para no cometer algo, una sobrerregulación en la materia o, por otro lado, dejar desprovistos algunos element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Programa Sectorial de la Defensa Nacional 2024 acaba de ser publicado la semana pasada, en su apartado 5.6 ahí señala, con mucha claridad algunos de los temas que tiene que ver con ciberseguridad y que la SEDENA va a realizar en pro del Estado Mexica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Estrategia Nacional de Seguridad Pública también, menciona el objetivo uno. La consolidación de las unidades de Policía Cibernética tanto federal, como nivel estat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Secretaría, como ustedes saben que está el programa FASP que es un subsidio a los estados para implementar, hay un apartado correspondiente para implementar el tema de las policías cibernéticas estat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Cuáles son las sugerencias? Obviamente, el legislador sabe más que un servidor al respecto pero, por supuesto, ya lo mencionaron, hay que involucrar a la Comisión de Defensa Nacional de la Cámara de Diputados. También consideró que es relevante solicitar a la Comisión Bicameral de Seguridad Nacional opinión al respecto, aunque ellos no tienen facultades de dictámenes es importante su opinión, así como el Centro Nacional de Inteligencia, aquí a la Secretaría de Seguridad Pública y Guardia Nacional, así como a las diferentes unidades que se encuentran involucrad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o creo que ya lo hace la diputada Guerra Mena, el tema de ciberseguridad debe de ser un tema que debe de estar presente en el Consejo de Seguridad Nacional y en el Consejo de Seguridad Pública, debe de ser un tema permanente ya recurrente en los análisis de la Agenda Nacional de Riesgos. La posible normatividad en la materia no debe de afectar las garantías individuales, ni establecer condiciones que … la libertad de expresión y derecho a la información. Debe de ir orientada hacia atacar al crimen organizado transnacional y sus posibles amenazas que pudiésemos tenemos de potencias extranjeras o de entes no estat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l tema de ciberseguridad es un tema que se debe abordar de manera multidimensional, es decir, debe de haber una perspectiva legal que le corresponde al legislador, una de organizacional, una capacitación constante, una de cooperación global y una de tecnológica. Eso es lo que marca el Global de ciberseguridad e índice, el Índice de Ciberseguridad Glob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onclusiones. ¿Hay esfuerzos? Sí los hay, son esfuerzos importantes, aquí el día de hoy es un hecho lo que está sucediendo, hay una gran estrategia de prevención, se está haciendo la legislación al respecto, sin embargo, esto me parece que, desafortunadamente, es insuficiente. Primero, porque el avance de la tecnología tiene un ritmo cada vez más acelerado, así que la legislación tiene que ser lo suficientemente flexible y rápida para poder operarl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os protocolos de seguridad que se implantan en las empresas, en las organizaciones, también muchas veces son obsoletos, porque los cibercriminales cada vez se vuelven más sofisticados, pero hay otro punto que también le compete y creo que es importante para la Comisión de Ciencia y Tecnología. La forma más efectiva de combatir a los cibernéticos es a través de la tecnología, se necesita contar con la tecnología avanzada que nos defienda de estos ciberataques, necesita México apropiarse de esta tecnología, generar esta tecnología, porque sino vamos a seguir inermes e independientes de los ataques exteriores intern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a barrera más relevante contra la ciberdelincuencia es la tecnología, pero también cuidando la dimensión de carácter social. Es decir, que haya acceso a la ciberprotección por parte de todos los ciudadanos, que no suceda como sucede en otros lados que los privilegios de la ciberseguridad es para quien puede pagar a las grandes empresas estas medidas de protección y dejamos a una gran población inerme. O sea, hay un gran componente de carácter soci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ues esto es de mi parte todo, les agradezco mucho la atención, les ofrezco una disculpa la rapidez, pero el tiempo así lo requiere. Muchas gracias y buen d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La secretaria diputada María Eugenia Hernández Pérez:</w:t>
      </w:r>
      <w:r>
        <w:rPr>
          <w:rFonts w:cs="Times New Roman" w:ascii="Avenir Next LT Pro;Avenir Next LT Pro" w:hAnsi="Avenir Next LT Pro;Avenir Next LT Pro"/>
        </w:rPr>
        <w:t xml:space="preserve"> Muchas gracias, doctor Edgar Ortiz. Es momento de escuchar al maestro Gustavo Chapela, director de KIO Cyber Security, quien hablará sobre </w:t>
      </w:r>
      <w:r>
        <w:rPr>
          <w:rFonts w:cs="Times New Roman" w:ascii="Avenir Next LT Pro;Avenir Next LT Pro" w:hAnsi="Avenir Next LT Pro;Avenir Next LT Pro"/>
          <w:i/>
          <w:iCs/>
        </w:rPr>
        <w:t>ransomware</w:t>
      </w:r>
      <w:r>
        <w:rPr>
          <w:rFonts w:cs="Times New Roman" w:ascii="Avenir Next LT Pro;Avenir Next LT Pro" w:hAnsi="Avenir Next LT Pro;Avenir Next LT Pro"/>
        </w:rPr>
        <w:t xml:space="preserve">, amenizadas que bloquean archivos y dispositivos e impiden a los usuarios acceder a ellos. Bienvenido, maestro Chapela. Adel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El ciudadano Gustavo Ewald Chapela Gaxiola: </w:t>
      </w:r>
      <w:r>
        <w:rPr>
          <w:rFonts w:cs="Times New Roman" w:ascii="Avenir Next LT Pro;Avenir Next LT Pro" w:hAnsi="Avenir Next LT Pro;Avenir Next LT Pro"/>
        </w:rPr>
        <w:t xml:space="preserve">Hola, ¿cómo están? Buenas tardes. Antes de comenzar, diputada María Eugenia Hernández Pérez, muchísimas gracias por la invitación y por la organización de este foro y muchísimos saludos y muchas gracias a todos los demás asistentes, pues es un honor estar aquí con usted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 mi me toca venir un poco desde la trinchera, así como tenemos legisladores y tenemos académicos, mi trabajo es activamente contra el cibercrimen. Tenemos un grupo de más de 200 personas en monitoreo 7 por 24 y nos tocan decenas de incidentes reales y lidiar con ello en el día con día. Lo que hoy quería platicarles y darles un vistazo, digamos, del mundo real y es sobre el </w:t>
      </w:r>
      <w:r>
        <w:rPr>
          <w:rFonts w:cs="Times New Roman" w:ascii="Avenir Next LT Pro;Avenir Next LT Pro" w:hAnsi="Avenir Next LT Pro;Avenir Next LT Pro"/>
          <w:i/>
          <w:iCs/>
        </w:rPr>
        <w:t>ransomware</w:t>
      </w:r>
      <w:r>
        <w:rPr>
          <w:rFonts w:cs="Times New Roman" w:ascii="Avenir Next LT Pro;Avenir Next LT Pro" w:hAnsi="Avenir Next LT Pro;Avenir Next LT Pro"/>
        </w:rPr>
        <w:t>, que es un término ahí medio curioso en inglés. ¿Qué es? ¿Qué está pasando? ¿Afecta a México? ¿Qué se hace? Yo quería hablar de algo muy concreto que hemos visto en aumento de forma muy significativa en nuestro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el </w:t>
      </w:r>
      <w:r>
        <w:rPr>
          <w:rFonts w:cs="Times New Roman" w:ascii="Avenir Next LT Pro;Avenir Next LT Pro" w:hAnsi="Avenir Next LT Pro;Avenir Next LT Pro"/>
          <w:i/>
          <w:iCs/>
        </w:rPr>
        <w:t>ransomware</w:t>
      </w:r>
      <w:r>
        <w:rPr>
          <w:rFonts w:cs="Times New Roman" w:ascii="Avenir Next LT Pro;Avenir Next LT Pro" w:hAnsi="Avenir Next LT Pro;Avenir Next LT Pro"/>
        </w:rPr>
        <w:t xml:space="preserve"> es un tipo de ataque y es un tipo de ataque en donde el atacante secuestra nuestra información y luego nos extorsiona con dinero para regresarnos nuestra información. La verdad parece ridículo, parece broma, pero exactamente eso es lo que pasa. Entonces, el adversario, ahorita explicó un poco más, pero lo que hace es que me secuestra mi información, no se la roba, él no accede a la información, lo que hace es cifrarl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O sea, la cifra nadie la puede ver, la llave de cifrado sólo la tiene el adversario y ahí donde esta en mi computadora o en mi servidor, ahí mismo queda esa información inaccesible y solamente el atacante la podría ver, pero él no tiene acceso a esa computadora. Entonces queda secuestrada y después nos extorsiona en caso de que esa información tenga un valor para la persona, la empresa o la institución, sucede una extensión, como hace 2 mil años, un criminal convencional que nos extorsiona para que recuperemos esa inform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hora, este tipo de ataque, nuevamente, se ha aumentado muchísimo los últimos 3 años, yo les diría que llevo 18 años en esto y hace 5 años no había visto un solo caso, por lo menos yo en mi vida práctica. El año pasado vimos decenas de casos reales que tuvimos que atender. ¿Por qué aumenta? Porque estas organizaciones criminales, que creo muy acertadamente el maestro Javier Miranda nos platicaba, hoy en día tenemos crimen organizado y también es muy importante entender que una vez que una empresa está en internet, está expuesta al mun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estas organizaciones criminales son internacionales, en muchos de los casos hemos visto organizaciones que vienen de Europa del Este, de Asia, desafortunadamente también hay organizaciones de cibercrimen mexicano coludidas con el crimen organizado para acabarla de arruinar. Entonces, el problema es internacional y eso para los diputados ha de ser complejísimo, porque no solo es la legislación que podemos hacer en nuestro país, sino los acuerdos y tratados que podemos hace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or ejemplo, si un ataque viene de un país Asiático y no tenemos acuerdos con ese país y quisiéramos proceder legalmente contra alguien que desde ese país nos atacó, pues el reto es un reto casi de relaciones internacionales. Entonces, creo que la dimensión del problema del mundo se hizo chiquito con la tecnología y cualquier persona en cualquier orilla en el mundo nos puede atacar. Y, de hecho, la mayoría de los ataques de </w:t>
      </w:r>
      <w:r>
        <w:rPr>
          <w:rFonts w:cs="Times New Roman" w:ascii="Avenir Next LT Pro;Avenir Next LT Pro" w:hAnsi="Avenir Next LT Pro;Avenir Next LT Pro"/>
          <w:i/>
          <w:iCs/>
        </w:rPr>
        <w:t>ransomware</w:t>
      </w:r>
      <w:r>
        <w:rPr>
          <w:rFonts w:cs="Times New Roman" w:ascii="Avenir Next LT Pro;Avenir Next LT Pro" w:hAnsi="Avenir Next LT Pro;Avenir Next LT Pro"/>
        </w:rPr>
        <w:t xml:space="preserve"> que hemos visto, la enorme mayoría de los ataques reales, no estadísticas vienen internacionales, vienen de fuera de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hora, este tipo de ataques lo que logran los atacantes es monetizar su ataque. Es muy fácil hacer daño en la ciberseguridad, no es muy fácil que el criminal lucre, saque un beneficio de ese ataque, de acuerdo. Con el </w:t>
      </w:r>
      <w:r>
        <w:rPr>
          <w:rFonts w:cs="Times New Roman" w:ascii="Avenir Next LT Pro;Avenir Next LT Pro" w:hAnsi="Avenir Next LT Pro;Avenir Next LT Pro"/>
          <w:i/>
          <w:iCs/>
        </w:rPr>
        <w:t>ransomware</w:t>
      </w:r>
      <w:r>
        <w:rPr>
          <w:rFonts w:cs="Times New Roman" w:ascii="Avenir Next LT Pro;Avenir Next LT Pro" w:hAnsi="Avenir Next LT Pro;Avenir Next LT Pro"/>
        </w:rPr>
        <w:t xml:space="preserve"> los criminales al hacer esta extorsión y obtener recursos directamente de forma anónima, pues ellos monetizan sus ataques y este es el principal factor que ha habido casos muy sonados a nivel público, hospitales, petroleras, organizaciones gubernamentales a nivel internacional de primer nivel que han sido afectadas por este tipo de ataqu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por qué pagarles. A nosotros muchas veces nos toca asesorar a nuestros posibles clientes, la mayor parte de los casos de incidentes que … no es nuestro cliente que, digamos, no tiene toda la seguridad. Nos llama, nos contrata para atender el in siente y, digamos, hay tres cosas que pasan con el </w:t>
      </w:r>
      <w:r>
        <w:rPr>
          <w:rFonts w:cs="Times New Roman" w:ascii="Avenir Next LT Pro;Avenir Next LT Pro" w:hAnsi="Avenir Next LT Pro;Avenir Next LT Pro"/>
          <w:i/>
          <w:iCs/>
        </w:rPr>
        <w:t>ransomware</w:t>
      </w:r>
      <w:r>
        <w:rPr>
          <w:rFonts w:cs="Times New Roman" w:ascii="Avenir Next LT Pro;Avenir Next LT Pro" w:hAnsi="Avenir Next LT Pro;Avenir Next LT Pro"/>
        </w:rPr>
        <w:t xml:space="preserve">; me secuestraron mi información por lo que sea, no puedo acceder a ell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Uno. ¿Es información valiosa? No era información valiosa unos … de mis hijos, no importa, que se pierda, no pasa nada, ni tengo que hablar con algún atacante ni nada, se borró como si yo la hubiera borrado. No tiene valor la información o tiene un valor baj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Dos. Tengo respaldos, la cosa de tener buenos respaldos de nuestra información. Me la borraron aquí, me la secuestraron aquí, pero yo la tengo guardada por allá o por acá. Entonces, digo que tal vez perdí 2 horas o 10 horas de transacciones, pero puedo recuperar mi información. No hay problem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res. Resulta que por mala suerte el ataque vino y cifró las bases de datos de mis sistemas críticos y también, a su vez, cifró los respaldos. No tengo acceso a mis sistemas críticos, no puedo facturar o la información pública relevante ya no está disponible, etcéte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una cosa muy importante de entender en el </w:t>
      </w:r>
      <w:r>
        <w:rPr>
          <w:rFonts w:cs="Times New Roman" w:ascii="Avenir Next LT Pro;Avenir Next LT Pro" w:hAnsi="Avenir Next LT Pro;Avenir Next LT Pro"/>
          <w:i/>
          <w:iCs/>
        </w:rPr>
        <w:t>ransomware</w:t>
      </w:r>
      <w:r>
        <w:rPr>
          <w:rFonts w:cs="Times New Roman" w:ascii="Avenir Next LT Pro;Avenir Next LT Pro" w:hAnsi="Avenir Next LT Pro;Avenir Next LT Pro"/>
        </w:rPr>
        <w:t>, una vez que la información está cifrada, es irrecuperable. No existe mecanismo para descifrar esa información si no tenemos la llave. A veces el valor de la información es tal y no se tomaron las precauciones donde lo único, o sea, lo que implicaría reconstruir esa información, pues no sé, a veces puede costar millones, decenas de millones de dólares, a veces es información irrecuperable, que no se puede reconstruir manualm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 esos casos es que la extorsión surte efecto. ¿De acuerdo? Y para las empresas o para las instituciones acaban sopesando el valor de esa transacción contra el daño a la institución y es que resulta muy fácil la decisión porque dices: oye, por ejemplo, hablando del mundo real, de lo que a nosotros nos toca negociar: ¿Cuánto piden los malhechores? ¿De acuerdo? ¿Qué es lo que realmente pas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uando ya llegamos a esta situación extrema donde la institución de la naturaleza que sea no puede recuperar su información, esta información tiene un gran valor y se ve en la necesidad de negociar con estos cibercriminales, ¿qué piden los criminales? Ha cambiado mucho. Hace tres años pedían mil dólares, ahorita por saludar piden medio millón de dólares. Hola, ¿cómo estás? Medio millón de dólar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cada vez piden más, cada vez los ataques son más sofisticados y hemos visto algunos ataques de </w:t>
      </w:r>
      <w:r>
        <w:rPr>
          <w:rFonts w:cs="Times New Roman" w:ascii="Avenir Next LT Pro;Avenir Next LT Pro" w:hAnsi="Avenir Next LT Pro;Avenir Next LT Pro"/>
          <w:i/>
          <w:iCs/>
        </w:rPr>
        <w:t>ransomware</w:t>
      </w:r>
      <w:r>
        <w:rPr>
          <w:rFonts w:cs="Times New Roman" w:ascii="Avenir Next LT Pro;Avenir Next LT Pro" w:hAnsi="Avenir Next LT Pro;Avenir Next LT Pro"/>
        </w:rPr>
        <w:t>, cepas nuevas… a ver, normalmente es un ataque no dirigido, es anónimo, es oportunista un ataque de internet que aprovecha, hay muchas vulnerabilidades, no quiero meterme a lo técnico, aprovecha alguna vulnerabilidad y entra y cifra la información y normalmente el atacante no sabe a quién le pegó, nomás deja su notita, ahí queda en la pantalla una notita que dice: búscame, contáctame aquí y entonces yo te libero tu información, él no sabe a quién atacó porque son ataques que se lanzan de forma masiva a internet.</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Hemos visto ataques últimamente donde ese </w:t>
      </w:r>
      <w:r>
        <w:rPr>
          <w:rFonts w:cs="Times New Roman" w:ascii="Avenir Next LT Pro;Avenir Next LT Pro" w:hAnsi="Avenir Next LT Pro;Avenir Next LT Pro"/>
          <w:i/>
          <w:iCs/>
        </w:rPr>
        <w:t>malware</w:t>
      </w:r>
      <w:r>
        <w:rPr>
          <w:rFonts w:cs="Times New Roman" w:ascii="Avenir Next LT Pro;Avenir Next LT Pro" w:hAnsi="Avenir Next LT Pro;Avenir Next LT Pro"/>
        </w:rPr>
        <w:t>, además de cifrar la información, extrae algunas pistas y esas las envía al adversario y con esto el adversario puede investigar o puede averiguar a qué institución, si fue institución, si fue de gobierno, si fue privada, si fue una persona física y con eso el proceso de recuperar la… se vuelve muchísimo más complejo porque en este proceso de asesorar o de ayudar a nuestros clientes, así como el atacante tiene total anonimato, que también otro reto terrible para la legislación, o sea, en el cibercrimen la facilidad para ser anónimo es increí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 hecho, hay que ser muy malo técnicamente para que puedan identificar quién es uno. Cualquier persona con un mínimo de habilidades técnicas con muchísima facilidad es completamente anónima. Entonces yo me pregunto, y qué bueno que a mí no me toca hacer leyes porque, ¿cómo voy a proceder en contra de alguien que no sé quién 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hora lo que les puedo decir, en el 100 por ciento de los casos que nosotros hemos investigado de </w:t>
      </w:r>
      <w:r>
        <w:rPr>
          <w:rFonts w:cs="Times New Roman" w:ascii="Avenir Next LT Pro;Avenir Next LT Pro" w:hAnsi="Avenir Next LT Pro;Avenir Next LT Pro"/>
          <w:i/>
          <w:iCs/>
        </w:rPr>
        <w:t>ransomware</w:t>
      </w:r>
      <w:r>
        <w:rPr>
          <w:rFonts w:cs="Times New Roman" w:ascii="Avenir Next LT Pro;Avenir Next LT Pro" w:hAnsi="Avenir Next LT Pro;Avenir Next LT Pro"/>
        </w:rPr>
        <w:t xml:space="preserve"> nunca hemos sabido quién es el atacante ni una sola vez y ni cerca de saber. Obviamente eso es lo primero que nos preguntan… podemos perfilar el tipo de ataque, entendemos qué tipo de organización, podemos definir si fue un ataque dirigido o no, pero quién fue nunca ni cerca. Ese también es otro reto complicadísimo para nuestro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Dicho esto, entonces, piden hoy 500 mil dólares, ahí andaba. Ahora en este proceso de negociación, si el cliente o si ustedes, a ver, si alguien que está en el foro sufre un ataque de </w:t>
      </w:r>
      <w:r>
        <w:rPr>
          <w:rFonts w:cs="Times New Roman" w:ascii="Avenir Next LT Pro;Avenir Next LT Pro" w:hAnsi="Avenir Next LT Pro;Avenir Next LT Pro"/>
          <w:i/>
          <w:iCs/>
        </w:rPr>
        <w:t>ransomware</w:t>
      </w:r>
      <w:r>
        <w:rPr>
          <w:rFonts w:cs="Times New Roman" w:ascii="Avenir Next LT Pro;Avenir Next LT Pro" w:hAnsi="Avenir Next LT Pro;Avenir Next LT Pro"/>
        </w:rPr>
        <w:t>, mi primera asesoría es no se identifiquen, que no sepan quiénes son ustedes. El atacante no sabe a quién le pegó. Si ustedes dicen: ah, hola, yo soy el diputado Mario Moreno no sé qué, no, pues ya va a costar más caro recuperar la inform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sí como ellos se protegen en el anonimato, nuestros clientes también se protegen en el anonimato y uno también puede contactar de forma completamente anónima a los adversarios y, bueno, entonces ellos no saben qué valor tiene lo que pescaron. Eso ayuda mucho en la negoci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Nos han tocado casos muy afortunados donde el primer rescate es de 500 mil dólares, que es como la respuesta de cajón, y acabamos pagando mil dólares, acabamos ayudándole al cliente a que deposite mil dolaritos en lugar de 500 mil y recupere toda su información. Varía mucho, cada caso es difer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Una, si se van a llevar alguna asesoría si un día les pega al ransomware, no divulguen su identidad. Ahora, nuevamente, si es legal o no es legal o es ético… ser extorsionado por un criminal, honestamente, creo que queda de lado de ustedes. Lo único que veo es, a veces, por valor de información, pues de repente uno ve la pérdida, ve el costo de recuperarla y ahí es que la decisión, sin tomar en cuenta el factor ético o moral, se vuelve fácil a nivel práct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Realmente creo que más o menos ya agoté el tiempo que me dieron. Nuevamente quería platicarles algunos casos reales que nos toca vivir aquí en México. Hay decenas de casos que nos toca atender, desde empresas pequeñas, grandes instituciones, empresas de gobierno, y algo de la problemática a la que estamos expuestos. Muchísimas gracias. Eso sería lo que les quería platicar el día de hoy.</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secretaria diputada María Eugenia Hernández Pérez: </w:t>
      </w:r>
      <w:r>
        <w:rPr>
          <w:rFonts w:cs="Times New Roman" w:ascii="Avenir Next LT Pro;Avenir Next LT Pro" w:hAnsi="Avenir Next LT Pro;Avenir Next LT Pro"/>
        </w:rPr>
        <w:t>Agradecemos la participación del maestro Chapela, agradecemos la importancia de sus recomendaciones, la información… de ciberseguridad de Microsoft México, quien hablará de una guía para la elaboración de una estrategia nacional de ciberseguridad. Adelante, maestro José Antonio Vázquez.</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José Antonio Vázquez Acosta: </w:t>
      </w:r>
      <w:r>
        <w:rPr>
          <w:rFonts w:cs="Times New Roman" w:ascii="Avenir Next LT Pro;Avenir Next LT Pro" w:hAnsi="Avenir Next LT Pro;Avenir Next LT Pro"/>
        </w:rPr>
        <w:t>Perfecto, muchísimas gracias. Gracias, diputada María Eugenia Hernández Pérez, por la invitación, y, bueno, es un honor estar con mis colegas esta mañan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omo ya lo han mencionado, estamos, creo que hay un consenso general de que el tema de ciberseguridad es un tema importantísimo, de primera línea. Como muchos saben, Microsoft durante muchos años fue, después del Departamento de Defensa de Estados Unidos, la empresa más atacada del mundo y esto sin duda nos hizo aprender a la mala, pero al fin y al cabo obtener lecciones aprendidas muy valiosas que nos han permitido robustecer nuestra práctica de ciberseguridad y esta misma práctica la hemos compartido con nuestros client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Microsoft invierte hoy en día más de un billón de dólares en investigación y en actividades relacionadas al tema de ciberseguridad y parte de estos grandes aprendizajes que hemos tenido es precisamente la elaboración de una estrategia, de una guía para una estrategia de ciberseguridad que en este momento les voy a comparti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documento en realidad es un documento que se realizó a través de la… permítanme un segundo, déjenme compartir mi escritorio, es una guía que se hizo a través de la Organización Internacional de Telecomunicaciones, que es un organismo especializado de la ONU y que en conjunto con grandes organizaciones como… Microsoft y algunas otras, participamos en la elaboración de esta gu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ambién estamos de acuerdo que esta guía o que este tema de seguridad se tiene que abordar desde un punto estratégico, desde un punto organizado, por todo lo que ya comentaron mis colegas anteriormente. El ámbito y la finalidad de esta guía es precisamente orientar a los dirigentes, orientar en la elaboración de esta estrategia nacional de ciberseguridad y que nos permita tener un marco de referencia, el cual nos permita avanzar de una manera estructurada, de una manera organizada y poder adoptar y adaptar una estrategia que realmente le haga sentido a la realidad y al contexto digital que enfrenta cada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ta guía también maneja estos principios generales que son muy importantes tenerlos en cuenta y que le dan una visión holística y muy amplia a este tema de ciberseguridad y habla, por ejemplo, de establecer esta visión clara ante el gobierno y toda la sociedad, habla también de tener un entendimiento y un análisis global del entorno digital, pero adaptado a las circunstancias y prioridades del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estrategia también habla de contar con la participación activa de diferentes partes interesadas que puedan no solamente opinar sobre el tema, sino que puedan sugerir ciertas actividades, ciertos aportes que puedan robustecer esta estrategia y, bueno, por temas de tiempo no voy a entrar en cada uno de ell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punto que también considero muy importante… es de gran importancia y, bueno, pues, para entrar directamente a la guía, pues esta guía lo que propone son cinco etapas, en donde hay una fase de iniciación, en donde básicamente se determina la autoridad y responsable de un proyecto, establecer un comité directivo, identificar partes interesadas que puedan aportar y, por supuesto, hacer una planificación de esta estrategia. Tiene que ser una iniciativa muy organizada, muy estructurada, pues, para poder tener éxi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supuesto, también la fase dos habla de un inventario y un análisis, que –en mi opinión– este es un punto fundamental, porque es el diagnóstico, es lo que nos va a permitir conocer realmente el estado y la realidad actual de nuestro país en términos de ciberseguridad y que, a partir de este diagnóstico, podamos diseñar esa estrategia y posteriormente un plan que nos permita lograr los objetivos que estamos plantea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supuesto, la elaboración de esta estrategia, que lo que busca aquí es tener una participación multidisciplinaria de diferentes actores que puedan aportar a la misma. Y, una vez tener esta estrategia, comunicarla, aprobarla adecuadamente y que tenga pues una idea de ley, que no sea solamente algo que no tenga dientes, que no se pueda materializar, sino que realmente podamos tener algo muy muy robusto que nos permita hacer frente al crimen y a todo lo que mis colegas muy bien han explic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por supuesto, la ejecución. Puede ser una excelente ley, puede ser una excelente iniciativa, pero si no tenemos los medios para ejecutarla, los recursos, las personas, la legislación y todos los medios necesarios para poder ejecutarlos, tener mecanismos, métricas que nos permitan hacer una evaluación correcta de si nuestra estrategia está funcionando o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rápidamente, mencionar que estas partes interesadas también deben estar organizadas, debe haber un ejecutivo del gobierno, a su vez designar un comité directivo, un comité de autoridad responsable del proyecto y pues un comité asesor de expertos que permita y que dé feedback, que de retroalimentación de lo que se está hacie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último, ¿cuáles son los beneficios de contar con una estrategia? Pues ya lo comentábamos, definir una expresión de la visión, los objetivos de alto nivel, los principios y las prioridades que orientan al país a la ahora de abordar el tema de ciberseguridad; establecer una concepción general que tienen los agentes encargados de mejorar la ciberseguridad del país y de sus respectivas funciones y responsabilidades; y, por supuesto, contar con una descripción de las medidas, programas e iniciativas que un país adoptará para proteger su infraestructura cibernética nacional y, a lo largo de este proceso, aumentar su seguridad y resiliencia, que al final este concepto de resiliencia deberá ser nuestro principal objetivo al abordar un tema de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Bueno, pues, nuevamente muchísimas gracias por la invitación. Y, pues, estamos a la orden para lo que se requiera más adelante.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diputada María Eugenia Hernández Pérez: </w:t>
      </w:r>
      <w:r>
        <w:rPr>
          <w:rFonts w:cs="Times New Roman" w:ascii="Avenir Next LT Pro;Avenir Next LT Pro" w:hAnsi="Avenir Next LT Pro;Avenir Next LT Pro"/>
        </w:rPr>
        <w:t>Muchas gracias por sus aportaciones. Le agradecemos su participación, maestro Vázquez. Y es el momento de escuchar al licenciado Efrén Sánchez, de Red Hat México, quien hablará de la relación entre seguridad, estándares y educación en materia de ciberseguridad. Bienvenido, licenciado Sánchez Juárez.</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Efrén Sánchez Juárez: </w:t>
      </w:r>
      <w:r>
        <w:rPr>
          <w:rFonts w:cs="Times New Roman" w:ascii="Avenir Next LT Pro;Avenir Next LT Pro" w:hAnsi="Avenir Next LT Pro;Avenir Next LT Pro"/>
        </w:rPr>
        <w:t>Qué tal. Buenas tardes a todos. Gracias por la invitación. Gracias por las ideas que han compartido los colegas y por esta iniciativa de la Cámara. Bien, la seguridad en términos de tecnologías de la información y de comunicación guardan una estrecha relación con el uso de estándares normalizados internacionalmente y estándares abier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sí también con la educación, con el nivel de preparación formal que va desde los creadores, operadores hasta el usuario final del software o hardware o tecnología en cuestión. La adopción de normas prácticas o estándares internacionales y abiertos contribuyen y facilitan la colaboración entre organizaciones, empresas, incluso entre países. Con esto se eleva el nivel de confianza de nuestras instituciones y usuarios para el consumo de bienes y servici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ciberseguridad depende, como ya lo han dicho, de una estrategia sólida, de una definición y visión clara de la participación de diferentes actores, pero sobre todo de la inversión económica, intelectual y social. Para establecer una estrategia sólida se requiere de una evaluación, de un diagnóstico completo y continuo, entender que debemos de entrar en un ciclo, el cual cada interacción nos permite evaluar a la estrategia en sí, adoptar, incorporar tende4ncias y aspectos de innovación desde una etapa temprana y de adaptarnos de manera ági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omo hemos visto, hay esfuerzos muy importantes. Al principio la diputada Marivel Solís hacía mención sobre algunos datos, que también revisé, de la Asociación de Internet punto MX, que, en su catorceavo estudio sobre hábitos de usuarios de internet en México, de mayo de 2018, encontramos datos más que interesant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jemplo, el perfil del internauta de 6 a 11 años representa el 16 por ciento en México, el grupo de mayor crecimiento es de 45 a 55 años con un 9 por ciento y el 7 por ciento de 565 o más años. También encontramos que hay internautas de menos de 3 años, que representan el 8 por ciento. Que el tiempo promedio de uso de internet es de 8 horas 12 minutos, que el 89 por ciento accede desde un Smartphone y también ese 89 por ciento usa el internet para acceder a sus redes soci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tos datos refuerzan la necesidad de fortalecer desde un aspecto educativo una estrategia de ciberseguridad. Incluir una formación desde temprana edad, desde la educación básica, debe ser parte del plan de estudios o de un tronco común. Muchas instituciones educativas privadas incluyen una materia desde el primero de primaria denominada ciudadanía digit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el uso de la tecnología está siempre presente. Instituciones también privadas, en preescolar, utilizan Tablets y contenidos digitales en internet desde preescolar. Al mismo tiempo y con mayor velocidad debemos preparar a los docentes, reforzar áreas del comportamiento humano en un ambiente digital, identificando sus riesgos y consecuencias; el tener, generar y reforzar constantemente, y en todos los niveles, fundamentos para incentivar la cultura de la prevención en el ciberespacio y cómo cuidar nuestra integridad e identidad digit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plan de educación formal debe contar con la participación de empresas líderes del mercado, sin importar su modelo comercial, su modelo de comercialización. Es decir, si es software libre, si es código abierto, si es software protegida por alguna licencia o patente, al final el conocimiento permitirá al usuario, ahora ciudadano digital, escoger en el futuro inmediato la tecnología que mejor se adapte a sus necesidades, que mejor lo protej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l desafío para esta administración pública es integrar rápidamente los esfuerzos y desde diferentes ángulos consolidar una estrategia de ciberseguridad construyendo o adecuando un marco regulatorio y operativo, trabajar en su difusión y aplicación, conscientes de que debe haber cambios. Y estos cambios deben ser basados en las métricas obtenid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ar continuidad también a los esfuerzos anteriores. Ejemplo, la Estrategia Nacional de Ciberseguridad Pública, en 2017, contemplaba 5 objetivos: sociedad y derechos, economía e innovación, instituciones públicas, seguridad pública y seguridad nacional. Se basaba en 8 ejes o se basa en 8 ejes: cultura de ciberseguridad, desarrollo de capacidades, coordinación y colaboración, investigación, desarrollo e innovación en TIC, estándares y criterios técnicos, infraestructuras críticas, marco jurídico y autorregulación, medición y seguimien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l mismo tiempo invertir y consolidar una estrategia de evaluación para todas las instituciones públicas en los tres órdenes de gobierno, generando un consejo técnico, donde la participación de la iniciativa privada y el sector público sea posi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to dará como resultado un incremento en la confianza de la iniciativa privada para la interacción con la administración pública, así también incrementar la confianza en la sociedad para el uso de la tecnología en operaciones financieras en línea, buscando una socialización y una mayor cobertura en todos los estratos soci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l reto para la iniciativa privada será el contribuir bajo normas, estándares normalizados y estándares abiertos que generen un ecosistema saludable y sin dependencias específicas de una marca o fabricante que den como resultado una soberanía tecnológ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a inversión sin duda será un factor determinante, deberá existir una mezcla de recursos, gasto público destinado exclusivamente para este fin y participación financiera del sector privado, aprovechar la infraestructura, pero, sobre todo, la capacidad intelectual de las instituciones a nivel medio superior y superior. Los últimos eventos de ciberseguridad sobre los sitios web e infraestructura TIC de nuestras instituciones públicas nos exigen mayor velocidad, mayor concentr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otro lado, el frecuente ejercicio de austeridad, recorte o contención del gasto público nos exige evaluaciones técnicas más meticulosas, nos empuja a ponderar las soluciones basadas en estándares internacionales en código abierto, sin perder de vista y aceptando que también hace falta capacidad técnica y operativa en nuestras instituciones públicas, que deberá apoyarse en la iniciativa privada y que esto representa un costo, pero que seguramente este costo es menor al impacto político, social o económico que pueda generar cualquier evento de 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ablecer normas claras y especificas para el uso de código abierto, software libre, que no por ser libre o abierto quiere decir que no necesite de soporte, que no necesite de pago. Como he mencionado anteriormente debe existir una combinación, un equilibrio que todas estas tecnologías, según convenga el cas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a estrategia de ciberseguridad requiere entonces de inversión financiera, intelectual y la participación de la iniciativa privada, de acelerar la adopción de estándares y normas de seguridad internacionalmente normalizadas, de estándares abiertos como regla o ley para los tres órdenes de gobierno del uso adecuado y desambiguación del código abierto o software libre, de mayor velocidad y energía en una estrategia de educación formal desde edades muy tempranas y programas de estudios específicos por nivel. Esto es uno de los tantos pasos que se han da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gradezco primero la invitación para compartir estas ideas, para tener este foro, el hecho de que la diputada María Eugenia Hernández Pérez, haya realizado esta convocatoria y espero también, que éste sea un foro que siga continuamente dando frutos, que siga continuamente incluyendo a diferentes actores para conseguir una estrategia sólida.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color w:val="000000"/>
        </w:rPr>
        <w:t>La secretaria diputada María Eugenia Hernández Pérez:</w:t>
      </w:r>
      <w:r>
        <w:rPr>
          <w:rFonts w:cs="Times New Roman" w:ascii="Avenir Next LT Pro;Avenir Next LT Pro" w:hAnsi="Avenir Next LT Pro;Avenir Next LT Pro"/>
        </w:rPr>
        <w:t xml:space="preserve"> ¿Ya está? Agradecemos a los representantes de Red Hat México y ahora le damos la voz al maestro Juan Manuel Aguilar Antonio, del Colectivo de Análisis de la Seguridad con Democracia CASEDE, quien hablará sobre la agenda global y entorno regionales de cooperación sobre ciberseguridad. Bienvenido, maestro Aguil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Juan Manuel Aguilar Antonio:</w:t>
      </w:r>
      <w:r>
        <w:rPr>
          <w:rFonts w:cs="Times New Roman" w:ascii="Avenir Next LT Pro;Avenir Next LT Pro" w:hAnsi="Avenir Next LT Pro;Avenir Next LT Pro"/>
        </w:rPr>
        <w:t xml:space="preserve"> ¿Qué tal? Buenas tardes, muchísimas gracias por la invitación. No quiero dejar pasar la oportunidad de extender un agradecimiento a la diputada María Eugenia Hernández, también al diputado Javier Miranda, a mi buen colega el doctor Edgar Ortiz, un buen amigo que aprecio mucho, que también me vinculo para poder ser parte de esta iniciativa y no menos importante, pero también de trascendencia al equipo de la diputada María Eugenia, liberado por el licenciado Arturo Sánchez. Un gustazo estar aquí con usted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Voy a empezar a compartir mi pantalla para la presentación que traigo con ustedes, denme un minuto. Perfecto. Entonces, yo voy a hablar de la parte del tema de cooperación internacional en una agenda común para la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hasta el momento voy a rescatar muchos puntos de trascendencia muy importantes, citados por cada uno de los ponentes del maestro Gustavo Chapela, del maestro José Antonio Vázquez o del ingeniero Efrén Sánchez. Y, bueno, ¿qué vamos a ver con el tema del ciberespacio y hacer un análisis estratégico en este senti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primera parte, por ejemplo, esta pregunta, cuál es la utilidad de la cooperación internacional en materia de ciberseguridad. En este sentido, tenemos que ver que en internet tiene la característica de que es obipo, entonces, conecto a 400 millones de personas en todas las partes del mundo y esto crea dinámicas sociales que interconectan a diferentes personas a través de múltiples dimensiones: dimensiones jurídicas, derecho, economía digital, regulación o autorregulación y lo que algunos autores llaman como gobernanza del internet o gobernanza del ciberespaci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cooperación internacional, los acuerdos entre los países nos pueden ayudar a que, existan mecanismos, medios de implementación para que se eviten ciberdelitos para que se creen en tornos regionales de cooperación al ciberespacio y ciberdefensa y, bueno, haya una interacción más fuerte entre los estados, entre los países, ya sea a nivel local, estatal, regional o a nivel internacional dentro de esta plataform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o, porque es importante. Vamos a ver. Siempre hay una controversia de legislación que cito muy adecuadamente el maestro Gustavo Chapela, Con qué ley se va a juzgar un ciberdelito a través de la plataforma del internet y estos depredadores sexuales captan a los niños fuertemente por este tipo de plataform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Otro dato de interés, el 93 por ciento de los ciberdelitos o ciber ataques, se realizan desde un país o territorio extranjero al estado receptor – hoy en sintonía lo que decía el maestro Chapela-, y bueno, el 62 por ciento del uso de las criptomonedas es por parte del crimen organizado, o se utilizan en actividades ilícit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o también, ¿a dónde llega ese dinero?, ¿con quién termina? No lo sabemos, es muy difícil rastrearlo, el expertiz que nos dio el maestro Gustavo de KIO Cyber Security dice que, a veces no sabemos quién fue realmente quién realizó estos ataques y es muy importante de consider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en este pequeño diagrama, de modelo de ejecución de un ciberdelito aquí, por ejemplo, se puede observar como se da un ciber ataque, un infractor puede estar en Estados Unidos, puede realizar la intromisión a un sistema informático vía un país africano y va a hackear un sistema de seguridad en Rus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por ejemplo, ésta es una complicación tremenda que si no hay un entorno regional de cooperación, que si no hay un acuerdo que involucre a países, pues nos pone en graves aprietos, porque, ¿cómo vamos a poder rastrear a este criminal?, ¿cómo vamos a hacer que haya una impartición de justicia?, y ¿cómo vamos a evitar que el ciberespacio se vuelva una plataforma atractiva para diferentes ciberatacantes para ciberdelincuent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Cómo resolver este problema? Para empezar, tenemos, por ejemplo, el convenio de Budapest, si vemos cómo son los sentones regionales de ciberdefensa, de la Unión Europea, son mucho más avanzados que los entornos regionales de América del Norte que los entornos regionales de la Región de América Latina, que los entornos regionales, por ejemplo, de Asia o de África. Yo ahorita voy a hablar un poco más de eso, en siguientes diapositiv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vamos a ver cuáles son los riesgos y las ventajas de esta cooperación. Riesgos, pues prácticamente son muchísimos y las ventajas de nuevos convenios es que se va a poder tener o se va a poder trabajar en disminuir las vulnerabilidades de los sistemas informáticos, la impunidad de los delitos, el fomento de estas actividades y pérdidas ya sean de carácter económico, político y soci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vamos a ver, esto es un ejemplo muy bueno que tiene que ver con el primer gran ciberataque que sufrió el… en 19. La agencia Fair Air, dijo que el ciberataque fue ejecutado por esta cedula norcoreana de hackers que trabaja… del Estado que se llama APTT38, hackean una aseguradora que está instalada en México, con la cual acceden al SPEI, al Sistema de Pagos Interbancarios de México, que es de nacionalidad francesa, que se llama AXXA y se meten al SPEI que corresponden a la institución a un organismos autónomo del país, que es el Banco de México, para realizar una serie de pago, movimientos en diferentes cuentas que quitaron al Sistema Interbancario de pagos 400 millones de pes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ónde quedaron estos 400 millones de pesos? Nadie lo sabe. Pero, ese diagrama de la AITU está perfectamente definido en este estudio de caso, que ya es una experiencia mexicana y hay, por ejemplo, ya empieza la parte de involucrar lo que se llaman los SPEI Holders. Lo que muy bien dijo el maestro José Antonio Vázquez, las partes interesad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iénes pueden cooperar? ¿Quiénes pueden ayudar a mejorar estos entornos de ciberseguridad? Y están a parte de los legisladores que van a crear las leyes, está la parte de los que tienen el expertiz de las empresas que circulan una parte para mejorar esta Ciber capacidades y este desarrollo de ciberseguridad. Entonces, aquí estaba este diagrama que les presentab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quí, por ejemplo, hay algunas notas de cómo AXXA fue hackeado por está cedula norcoreana, las pérdidas calculadas en 400 millones de pesos, notas del Sol de México, el Financiero y, por ejemplo… Entonces, hubo un margen de acción y cooperación entre lo que es el gobierno de Estados Unidos, el gobierno de Reino Unido, de agencias de seguridad como la CIA y la policía de Londres, a través de la Interpol, y a través de este esquema bien estructurado de una forma de un convenio de cooperación en el ciberespacio, vinculado a ciberseguridad pública y atender la parte de delitos civiles se pudo atrapar al líder de Luxe, la gran parte de sus colaborador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ero, por ejemplo, es muy interesante. El líder de Luxe, fue apresado en Estados Unidos y ahora trabaja para la CIA, es uno de los diseñadores de los entornos digitales de este organismo de seguridad en Estados Unidos, Javier Monzuc, es como se llama o también es una forma de captación de personas que tienen muchas capacidades de intromisión y de acción en el ciberespacio para que ahora, en vez de que estén del lado del crimen, a lado de los delincuentes, ahora trabajen para las instituciones y colaboren con las instituciones de 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vamos a pasar a esto. Pregunta tres: ¿Cómo articulamos una legislación para atender las distintas dimensiones de las cibersegur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bueno, existen dos referentes que pueden servir mucho para ver cuál es la agenda global de ciberseguridad y qué capacidades es óptimo que desarrolle un país; yo le pongo la etiqueta de cibercapacidades. Estos son el Global Security Index, de la Unión Internacional de Telecomunicaciones y otro es el National Cybersecurity Index, de la E-Governance Academy, de Estonia. Estos, por ejemplo -son estas dos medidas que existen-, generalmente se publican con una anualidad y pueden ver la evolución de los países en desarrollo, de sus cibercapacidades y su compromiso con la agenda global de cibersegur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por ejemplo, estos son los pilares que maneja la agenda común de ciberseguridad de la ITU: construcción de capacidades, capacidades técnicas, organización en ciberseguridad, marco legal y cooperación internacional -que se divide en una serie de diferentes dimensiones-; la creación de una estrategia nacional; sectorizar la estrategia de seguridad al sector privado y público; un plan de infraestructura nacional crítica -que también fue un punto muy importante que mencionó el doctor Edgar-; determinar cuáles son los riesgos que pueden emanar del ciberespacio para cada país y la actividad; aporte global y compromiso con la agenda global del ciberespac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ta, por ejemplo, es la calificación que otorga el Índice Nacional de Ciberseguridad de la E-Governance, de Estonia. Y, por ejemplo, si vemos pues México tiene una calificación que está muy por debajo de la media. Y bueno, el desarrollo de sus capacidades es realmente bajo en múltiples aspectos: manejo de crisis, temas militares, protección en servicios esenciales, protección y seguros digitales, protección en amenazas es muy severo, tenemos una capacidad del cero por ciento, de acuerdo a este documento que fue realizado en 2019. Entonces, tenemos que trabajar en ver cómo mejorar esta parte y desarrollar estas cibercapacidad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or otra parte, ¿cuáles son los productos legislativos puntuales que podrán en corto tiempo generar resultados favorables para atender el rezago en ciberseguridad? En corto plazo tenemos que profundizar las acciones del Convenio de Budapest. Nuestro país se adhirió en 2014, pero no se ha dado una profundización exacta, concreta para que se refleje en el desarrollo de estas hipercapacidad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Otra. Muy bien, el ingeniero… habló de la Estrategia Nacional de Ciberseguridad de 2017. Si ustedes leen este documento, es un documento muy enfocado a tratar el tema de la brecha digital y tiene fuertes lagunas en lo que es comprender lo que es realmente la ciberseguridad y el desarrollo de cibercapacidades. Ese documento fue elaborado como parte de la estrategia de lo de México conectado, dentro del gobierno de Enrique Peña Nieto. Entonces, no es exactamente un documento que pueda responder a amenazas emanadas del ciberespac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Otra cuestión, bueno, en ese sentido tendría que hacerse una segunda estrategia nacional de ciberseguridad, lo cual no es malo. Los países más avanzados en esos entornos, como Estonia, como Estados Unidos, como varios países europeos, ya van por sus tercera, cuarta estrategia nacional de ciberseguridad porque -como bien lo dijo el maestro Gustavo Chapela- es muy cambiante este fenómeno, es muy cambiante esta plataforma, entonces se necesita actualización const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por último, realizar un mapeo de códigos, leyes y jurisdicciones nacionales que necesitan homologación en temas de cibercrimen. En el corto plazo yo creo que es necesario incluir fracciones sobre el tema de ciberseguridad más concreto en la Ley de Seguridad Nacional, la Ley General del Sistema Nacional de Seguridad Pública y la Ley de la Guardia Nacional. También, como digo, hacer o pasar a la segunda versión de la estrategia nacional de ciberseguridad de 2017 y realizar este mapeo de leyes, códigos y jurisdicciones locales y nacion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or ejemplo, este estudio que fue realizado por el Banco Mundial, muestra los avances de los países en desarrollo de sus estrategia nacional de ciberseguridad. Y aquí vemos que hay países que prácticamente no tienen nada, van con mucho rezago de este este entorno. México se clasifica en el segundo grupo, está en un nivel formativo porque ya realizó su primera versión de su estrategia nacional de cibersegur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ero también hay países que ya van en un nivel establecido. Son cinco niveles para tener una buena estrategia nacional de ciberseguridad y hay países como Colombia o Uruguay, que han dado avances muy trascendentes en el ámbito latinoamericano para el desarrollo de cibercapacidad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ambién, dentro del análisis de un artículo que yo publiqué el año pasado en una revista Ecuador que se llama Urvio, encontré una serie de legislaciones, códigos que necesitarían ser homologados dentro del esquema de la legislación de ciberseguridad. Esto, por ejemplo, fue realizado con un aporte de un autor que es Iván Espinosa, que también es egresado del Centro William J. Perry, él escribió el primer artículo académico sobre ciberseguridad en México. Y  también fue realizado con aportes de la doctora María Luisa Parraguez, que es académica del Tecnológico de Monterrey, quien también ha avanzado un poco en ese senti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o propongo estas y veo que el doctor Edgar también ya tiene identificadas muchas. Ahí podríamos aportar ese sentido de cuáles legislaciones tendrían que considerarse en el establecimiento o la estructuración de esta propuesta que se desea realizar. Aquí, por ejemplo, pongo la referencia del artículo por si desean visitarl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acciones a largo plazo. La primera sería crear esta segunda estrategia nacional de ciberseguridad, la creación de una ley nacional de ciberseguridad. Todos los países de que se conoce como la Organización del Atlántico Norte, de Europa, de América del Norte, ya tienen leyes nacionales de ciberseguridad. Y crear una agencia nacional de ciberseguridad, un sistema nacional de ciberseguridad -esto va muy en sintonía con lo que dijo el maestro José Antonio Vázquez-. ¿Quién va a coordinar esos esfuerzos del gobierno mexicano, del Estado mexicano, para el control del ciberespacio, para la regulación de los ciberdelitos y para integrar el papel de todas las partes interesad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Un ejemplo de cooperación regional en temas de ciberseguridad -ya con esto cierro-. Aquí, por ejemplo, si ven estos dos índices, yo me di a la tarea de sistematizar la información y ver cómo estaba en los entornos region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os separé por lo que sería los miembros de la OTAN (Organización del Tratado del Atlántico Norte), aliados de la OTAN, restos de Europa, Asia, Medio Oriente; la media global de los países de América Latina, África y Oceanía. Y si vemos en los dos casos la región de América Latina se encuentra por debajo de la media global de desarrollo de cibercapacidades y compromiso con la agenda global de cibersegur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ambién, dentro de este ejercicio me di al tema de revisar más o menos unas diez estrategias nacional de ciberseguridad de países de la OTAN. Las que pude revisar eran todas las que estaban en inglés y encontré que una buena estrategia de ciberseguridad de esos países que van a la vanguardia conlleva estos elementos: argumenta sobre el poder del Estado, argumenta sobre el multilateralismo y la cooperación desde la perspectiva de la gobernanza o con régimen del ciberespacio, vinculación de actores estatales privad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os vínculos son fuertemente importantes. Yo festejo que el día de hoy haya invitado a estas empresas como KIO Cyber Security o como Microsoft porque es muy necesario que se den estas sinergias y sin ellos no se van a poder crear capacidades en el ciberespacio. También se analiza en estas estrategias la trascendencia comercial. El ciberespacio cómo tiene un impacto económico y cómo puede garantizar prosperidad y seguridad el Esta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a proyección internacional y también es algo que nos planteemos, ¿qué aportes individuales desea hacer México a los entornos regionales de ciberseguridad? Eso es algo que sería fantástico que se promoviera dentro de una discusión legislativa, dentro de los esfuerzos que va a realizar el país. Y también la dimensión de seguridad. Tenemos que entender que hay una ciberseguridad que es civil, una que es militar y una que va en el entorno de la seguridad nacion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quí vemos, por ejemplo, cómo están los indicadores regionales de América Latina. Vemos que ninguno sobrepasa el 50 por ciento en el desarrollo de cibercapacidades, muy diferente a lo que pasa en otros países. Por ejemplo, los países de la OTAN, países de Asia, que tienen calificaciones más altas. Y bueno, aquí unos pequeños diagramas, que les recomiendo seguir esta cuenta de Mauricio Amaro, él es un experto en ciberseguridad de Chile, que nos presente siempre notas de información sobre ciberataques en diferentes region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enemos que esforzarnos por presentar los ciberataques en la región latinoamericana porque hay una clara asimetría entre América del Norte y América Latina. Por ejemplo, ataques de </w:t>
      </w:r>
      <w:r>
        <w:rPr>
          <w:rFonts w:cs="Times New Roman" w:ascii="Avenir Next LT Pro;Avenir Next LT Pro" w:hAnsi="Avenir Next LT Pro;Avenir Next LT Pro"/>
          <w:i/>
        </w:rPr>
        <w:t>ransomware</w:t>
      </w:r>
      <w:r>
        <w:rPr>
          <w:rFonts w:cs="Times New Roman" w:ascii="Avenir Next LT Pro;Avenir Next LT Pro" w:hAnsi="Avenir Next LT Pro;Avenir Next LT Pro"/>
        </w:rPr>
        <w:t xml:space="preserve">, muy bien citados por el caso del doctor Chapela. Vemos que México y Brasil son los… con eso yo cerraría mi participación. Muchísimas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secretaria diputada María Eugenia Hernández Pérez: </w:t>
      </w:r>
      <w:r>
        <w:rPr>
          <w:rFonts w:cs="Times New Roman" w:ascii="Avenir Next LT Pro;Avenir Next LT Pro" w:hAnsi="Avenir Next LT Pro;Avenir Next LT Pro"/>
        </w:rPr>
        <w:t xml:space="preserve">Agradecemos al maestro Manuel Aguilar Antonio, sus aportaciones y le digo desde ahorita que volvemos a coincidir en la importancia del punto de acuerdo que ya se metió, sobre el convenio de Budapest, para que México ya firme ese convenio que es muy importante y, también, recordar la importancia nuevamente de sumar esfuerzos y de, unificar a todos los sectores interesados para esta cuestión de ciberseguridad. Muchas gracias, maestro Aguilar. Le damos la palabra a Camaren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El ciudadano Gabriel Camarena Gómez: </w:t>
      </w:r>
      <w:r>
        <w:rPr>
          <w:rFonts w:cs="Times New Roman" w:ascii="Avenir Next LT Pro;Avenir Next LT Pro" w:hAnsi="Avenir Next LT Pro;Avenir Next LT Pro"/>
        </w:rPr>
        <w:t xml:space="preserve">Muchas gracias, diputada María Eugenia, diputada Marivel. Antes que nada, es un placer compartir este foro con este grupo tan selecto de expertos y pues la verdad me siento muy honrado de estar acá.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éjenme compartir una pequeña presentación que armé para este foro. Dejen compartir mi pantalla. Listo. Entonces, como bien decían, hemos hablado mucho de cuál es la perspectiva de la ciberseguridad en México y voy a dar un paso un poco más hacia atrás y hablarles de una perspectiva que tiene más un punto de vista de negocio y tomando en cuenta también el factor huma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como ya empezamos esta conversación, pues sabemos que estamos en una crisis sin precedentes. Con el Covid-19 nos estamos enfrentando a una crisis de salud pública, como una crisis económica y una crisis de negocios. Y esto, nos ha obligado a que cada vez más digitalicemos más y más aspectos de nuestra vida, desde la forma en la que estamos asistiendo a trabajar, la forma en la que consumimos, la forma en la que nos entretenemos e incluso, en la forma en la que interactuamos unos con otr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 hecho, lo que estamos viendo es que hay una imperativa digital que se mueve más rápido que nunca. Hemos estado hablando a lo largo de este foro, de una cuarta revolución industrial ¿qué es? Cada vez más estamos y mas conectados. ¿qué quiere decir esto? Estamos cambiando a canales digitales para consumir, ahí están las plataformas de comercio electrónico, utilizamos nuestros teléfonos celulares para llevar a cabo nuestras finanzas, las aplicaciones de banca en línea, las aplicaciones de pago electrónico, el hecho de que estemos conduciendo este foro de manera remota, habla del ascenso en las plataformas digitales, pero también, pensemos que cada vez más estamos dependiendo del internet para lo que es el entrenamiento y colaboración de los empleados para la toma de decisiones digitales y cada vez más nuestras comunidades tanto personales, como familiares, como de amistad, son más y más digitales. Y, de hecho, como mencionaba la diputada Marivel al inicio de esta convers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uál es la perspectiva de la conectividad en México?  Se espera que en los próximos cinco años haya más de 300 millones de dispositivos conectados a la internet. Vamos a pensar un poco en las implicaciones que tiene es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Hoy día, mientras nuestras vidas se vuelven más y más digitales nosotros compartimos una gran cantidad de información que pudiera ser sensible, nuestra información personal, nuestra fecha de nacimiento, nuestros domicilios incluso, nuestra información bancaria. Y mientras más tecnologías conectemos, más información sensible vamos a estar dejando en menos entidades que no conocemos personalm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ahí, están nuestra ubicación, nuestra actividad física, nuestro comportamiento digital y social y eso se va a ver exacerbado por el crecimiento de tecnologías como los dispositivos </w:t>
      </w:r>
      <w:r>
        <w:rPr>
          <w:rFonts w:cs="Times New Roman" w:ascii="Avenir Next LT Pro;Avenir Next LT Pro" w:hAnsi="Avenir Next LT Pro;Avenir Next LT Pro"/>
          <w:i/>
          <w:iCs/>
        </w:rPr>
        <w:t>wearables</w:t>
      </w:r>
      <w:r>
        <w:rPr>
          <w:rFonts w:cs="Times New Roman" w:ascii="Avenir Next LT Pro;Avenir Next LT Pro" w:hAnsi="Avenir Next LT Pro;Avenir Next LT Pro"/>
        </w:rPr>
        <w:t xml:space="preserve"> los asistentes inteligentes, que es el internet de las co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Hablan, de que tenemos que generar una conciencia cada vez más de cómo vamos a proteger esos datos personales. De hecho, una estadística interesante que tenemos del 2017 que obtuve de una investigación de McKinsey en 2017, 33 millones de personas fueron afectadas por un ciber ataque y mientras más información dejamos en la internet, pues hablamos de que la nube va a empezar a tomar una perspectiva cada vez mayor. De hecho, para 2025, 94 por ciento de la información en nuestros dispositivos conectados va a estar en la nub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o habla, de que cuando nosotros depositamos nuestra información, las plataformas digitales tenemos que empezar a pensar, que estos negocios tienen que atraernos no solamente por su capacidad de cómputos o velocidad de respuesta, sino que aquí se vuelve cada vez más importante el hecho de que esos negocios demuestren valor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yo, orgullosamente represento a la primera compañía que empezó a dar servicios en la nube, para la interacción con los clientes que es, Salesforce que es la plataforma CRM número uno en el mundo, nativo en la nube desde 1999 y aquí, uno de los principales diferenciales que debe tener las plataformas digitales es precisamente los valores que tiene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a hablamos del valor número uno que tiene que ser la confianza., cómo garantizamos que las personas tanto físicas como morales que depositan su información en la nube, tengan la confianza de que esos datos van a ser protegidos con toda la normatividad, con toda la certeza de que no van a ser usados de manera incorrect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 por eso que, lo que les voy a compartir ahora pues tiene que ver con ¿qué es lo que deberíamos estar pidiendo los negocios que manejan plataformas digitales, para realmente garantizar esa confianza está sostenida con un esquema sólido, de ciberseguridad. Y cuando hablamos de ciber seguridad, se ha mencionado múltiples veces en este foro, tenemos que verlo a través de múltiples dimensi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 primer lugar. La tecnología, los procesos, pero algo que es bien importante y que me gustaría resaltar, son las personas. Cuando nosotros hablamos de que trabajamos en empresas de tecnología o en compañías que manejan información de los clientes, se debe de generar en cada colaborador ese sentimiento y ese entendimiento de que todos somos responsables de los datos de los clientes y además de eso, cada organización debería de estar invirtiendo para que garantizar que la seguridad esta incluida en sus productos, en sus plataformas desde el momento ce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e la seguridad no sea un pensamiento que va después de que yo ya liberé una plataforma y esta produciendo, sino desde el momento en el que yo estoy conceptualizando y diseñando la idea y pasando por todo el ciclo de vida de desarroll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quiero regresar otra vez al factor humano, porque hay que tener en cuenta, y eso es un estudio que muchos podemos citar. Que el 80 por ciento de los ataques o de las… de seguridad resultan de atacantes intern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bemos de pensar en el factor humano, la seguridad a través de programas de comunicación, de concientización y de educación, permite a los colaboradores de las organizaciones a pensar en la seguridad primero, como un modo default. Siempre que yo esté haciendo interacción tengo que pensar en la 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de acuerdo con un reporte de… este es una gran oportunidad para el sector empresarial. De hecho, durante el 2015 la mayor parte de las empresas en México, invirtieron únicamente 3.8 por ciento de su presupuesto total de tecnologías de la información para seguridad cibernética. Eso es alrededor de 5 millones de dólares. Y he tenido la oportunidad de colaborar con grandes empresas tanto en México como en Latinoamérica y lo que hemos visto que esa tendencia empieza a cambiar, de hecho, muchas empresas mexicanas ya están planeado incrementar exponencialmente su inversión en seguridad hasta un 68 por ciento y hasta un 70.2 por ciento en todo lo que tiene que ver en detección de… y medidas de preven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cuál es la recomendación que hacemos nosotros y la forma en la que concretamente Salesforce garantiza la seguridad de sus datos de sus clientes? Pues, está basada en tres pilar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 primer lugar, el seguir un marco en seguridad estándar, como es el propuesto para el Instituto Nacional de Estándares y Tecnológica de los Estados Unidos también conocido como N</w:t>
      </w:r>
      <w:r>
        <w:rPr>
          <w:rFonts w:cs="Times New Roman" w:ascii="Avenir Next LT Pro;Avenir Next LT Pro" w:hAnsi="Avenir Next LT Pro;Avenir Next LT Pro"/>
          <w:color w:val="4D5156"/>
          <w:shd w:fill="FFFFFF" w:val="clear"/>
        </w:rPr>
        <w:t>IST.</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segundo lugar, un programa de gestión de riesgo y, en tercer lugar, la implementación de un marco común de controles de 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e enfoque triple, va a proporcionar a las organizaciones un enfoque de defensa a profundidad hacia la seguridad, vamos a poner un poco eso en contex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sí como, nuestros automóviles tenemos una serie de indicadores como el odómetro, los medidores de combustible, los medidores de temperatura. Esos tres pilares nos van a dar indicadores, métricas importantes para que podamos medir el estado actual de la ciberseguridad en nuestra organización y que podamos tomar acciones proactivas para garantizar que la seguridad de los datos de nuestros clientes esté garantizada y vamos a descomponer esos tres pilar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 primer lugar, que es lo que nos dice el marco de ciberseguridad, nos permite medir la madurez el programa de seguridad que tenemos dentro de una organización, porque nos va a dar una guía de cómo podemos evaluar y mejorar la habilidad que tenemos para prevenir los ataques y los ciberataques, detectarlos de manera oportuna y dar una respuesta adecuada. Y este marco también nos va a dar una taxonomía de alto nivel para que tengamos resultados de ciberseguridad y tengamos una metodología para gestionar y evaluar esos result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Cuáles son las cinco acciones que indica este marco para garantizar y evaluar nuestras estrategias de ciberseguridad? En primer lugar, identificar cuáles son los riesgos que tenemos en cada uno de nuestros activos de infraestructura y en nuestras capacidades, tanto de negocios como técnicas. En segundo lugar, la protección, que tiene que ver con el diseño y el desarrollo de salvaguardas para garantizar la entrega de servicios críticos en infraestructu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l tercero, es la detección e implementación de actividades que nos ayuden a identificar eventos de ciberseguridad para después dar una respuesta adecuada a todas las acciones que como empresa y persona tenemos que tomar para mitigar eventos de ciberseguridad y en caso de que un evento se materialice, qué es lo que tenemos que hacer para recuperarnos y generar resiliencia. Que es algo bien importante, desarrollar la ciber-resiliencia, que son todas las acciones que debemos de tomar para que en el caso de que se materialice un evento de ciberseguridad podamos evaluar la madurez en nuestros programas de ciberseguridad y alcanzar hitos que nos ayuden a entrar la seguridad de manera continu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l segundo pilar tiene que ver con un programa de gestión de riesgos y esto es muy similar a como hoy en día estamos dando el tratamiento a la crisis generada por Covid-19. Tenemos que pensar en las acciones teniendo una mentalidad de riesgo primero, cada acción que nosotros vamos a ejecutar, cada iniciativa de ciberseguridad tiene que tener en mente esos riesgos que estamos buscando mitigar. Aquí tenemos que tener arenas claves en mente, como es la evaluación y reporte de riesgos que pueden aquejar, tanto a nuestras corporaciones como a nuestros clientes, pero también tomar en cuenta que en este ecosistema de negocios hablamos, precisamente, de un ecosistem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Interactuamos con terceros y siempre que evaluamos los productos de terceros tenemos que tener en cuenta los riesgos que puede plantear, tanto para nuestra propia información como para la información de nuestros clientes. Y tener en cuenta también cuál es la infraestructura de nuestros productos y nuestra cadena de suministros de datos, por eso hago énfasis siempre que nosotros busquemos elegir un proveedor de servicios o de plataformas digitales es bien importante voltear a ver cuales son los valores, guías y la visión y misión de esos proveedor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finalmente, el tercer componente o tercer pilar es definir un conjunto de control de seguridad comunes a todas las plataformas y a todos los servicios que tenemos en una organización para poder tener una visión logística, nos permite tener una visión de control armonizada y uniforme que nos permita mitigar riesgos. Aquí por controles de seguridad hablamos desde cosas tan básicas como la ciberhigiene y el empoderamiento con cada colaborador con comunicación, con evaluación continua, con divulgación de mejores prácticas de ciberseguridad, la gestión de acceso, la otorgación de mínimos privilegios, la generación de bitácoras y auditoría para que en todo momento estemos en un modo de </w:t>
      </w:r>
      <w:r>
        <w:rPr>
          <w:rFonts w:cs="Times New Roman" w:ascii="Avenir Next LT Pro;Avenir Next LT Pro" w:hAnsi="Avenir Next LT Pro;Avenir Next LT Pro"/>
          <w:i/>
          <w:iCs/>
        </w:rPr>
        <w:t>default</w:t>
      </w:r>
      <w:r>
        <w:rPr>
          <w:rFonts w:cs="Times New Roman" w:ascii="Avenir Next LT Pro;Avenir Next LT Pro" w:hAnsi="Avenir Next LT Pro;Avenir Next LT Pro"/>
        </w:rPr>
        <w:t xml:space="preserve"> y de prevención para evitar que se materialicen ataques de ciberseguridad, eventos de ciberseguridad, disculpe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 finalmente la idea con la que quiero cerrar esta intervención, la seguridad nunca debe ser una idea tardía o si quiera un obstáculo para el desarrollo, sino un elemento que integramos para el desarrollo de cada iniciativa, de cada plataforma, de cada negocio. Por eso es importante que cumplamos con la parte básica, que es que la tecnología esté siempre en la última versión del software, que hagamos detección proactiva de box, que siempre tengamos los últimos parches de seguridad, que hagamos el </w:t>
      </w:r>
      <w:r>
        <w:rPr>
          <w:rFonts w:cs="Times New Roman" w:ascii="Avenir Next LT Pro;Avenir Next LT Pro" w:hAnsi="Avenir Next LT Pro;Avenir Next LT Pro"/>
          <w:i/>
          <w:iCs/>
        </w:rPr>
        <w:t>hardening</w:t>
      </w:r>
      <w:r>
        <w:rPr>
          <w:rFonts w:cs="Times New Roman" w:ascii="Avenir Next LT Pro;Avenir Next LT Pro" w:hAnsi="Avenir Next LT Pro;Avenir Next LT Pro"/>
        </w:rPr>
        <w:t xml:space="preserve"> de cada servidor, que hagamos un escaneo a rico de vulnerabilidades y que tengamos un control total de acceso y de ident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 segundo lugar, también hay que poner énfasis en la agilidad y si algo nos ha mostrado la pandemia es que el mercado se mueve a velocidades sorprendentes y leña idea aquí es que siempre que nosotros mostremos o tengamos una idea de negocio o una nueva idea de plataforma, la seguridad forme parte integral del desarrollo de soluc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finalmente, pues quiero decirles que la ciberseguridad es un proceso de actualización constante y una de las cosas que Salesforce ha hecho como parte de eso, las tecnologías de la información, como hacemos el desarrollo de negocios cada vez más accesible para todos y, finalmente, cómo generamos esa conciencia para garantizar la protección de los datos de nuestras corporaciones y nuestros clientes estén siempre seguros. Y con eso termino mi participación,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secretaria diputada María Eugenia Hernández Pérez: </w:t>
      </w:r>
      <w:r>
        <w:rPr>
          <w:rFonts w:cs="Times New Roman" w:ascii="Avenir Next LT Pro;Avenir Next LT Pro" w:hAnsi="Avenir Next LT Pro;Avenir Next LT Pro"/>
        </w:rPr>
        <w:t>Agradecemos al ingeniero Gabriel Camarena sus aportaciones y sugerencias y, sobre todo, rescatamos salgo muy importante que dijo, su vinculación que realizó con la Cuarta Revolución Industrial y la enorme dependencia que tenemos, además, de internet y todo lo que usted aportó, ingeniero, muchísimas gracias. Para cerrar este panel le damos el uso de la voz al maestro Pablo Corona, director general de NYCE-Sociedad Internacional de Gestión y Evaluación, quien presentará su perspectiva sobre los retos de la ciberseguridad para la nueva normalidad. Adelante, maestro Coron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El ciudadano Pablo Corona Fraga:</w:t>
      </w:r>
      <w:r>
        <w:rPr>
          <w:rFonts w:cs="Times New Roman" w:ascii="Avenir Next LT Pro;Avenir Next LT Pro" w:hAnsi="Avenir Next LT Pro;Avenir Next LT Pro"/>
        </w:rPr>
        <w:t xml:space="preserve"> Muchas gracias. Los que me han antecedido en la plática lo han hecho de una manera bastante buena y quiero agradecerles a todos ellos su participación, a la diputada María Elena, Marivel, María  Eugenia, perdón, muchas gracias por su invitación. Creo que hay muchos elementos que han mencionado mis antecesores y que no quiero repetir, más bien los usaré para recalcar aspectos que se me hacen relevant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 primer lugar, déjenme darles un poco de contexto que tuya en algún momento nos platicaban, pero entender el crecimiento y la penetración que ha tenido internet en México, la asociación de internet en nuestros últimos estudios hemos evaluado que la penetración de internet es arriba del 70 por ciento de la población que tiene acceso y ha tenido un crecimiento varios años de doble dígito a este respec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las principales actividades que realizan los internautas relacionadas, principalmente, con acciones de entretenimiento en muchas de las personas, sobre todo, en la sociedad en general, pero las organizaciones y los profesionales lo usamos como una herramienta que tiene que ver con la productividad y el cumplimiento de los objetivos organizacionales y ahí es donde la problemática se agrava de alguna manera, porque la misma herramienta, el mismo internet lo utilizamos para acceder a temas de entretenimiento y al mismo tiempo nos ayuda a temas organizacionales. Entender que esa dualidad en el uso de esa herramienta debe estar prevista en cómo cada uno de las personas lo utilizamos, pero también en cómo una regulación la impacta o la considera es un punto que me parece muy relev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hablando de la situación actual, en particular hay grupos más vulnerables y los niños y las niñas consideran que forman parte de un grupo significativo de los usuarios de internet. El 16 por ciento de los internautas son niños entre 6 y 11 años, si nosotros nos vamos a las políticas y aspectos de privacidad y uso de las plataformas, la mayoría dicen que los núcleos no deberían estar aquí, pero de cualquier manera es una realidad que hoy se utiliz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no estoy diciendo que eso va a dejar de suceder, es más, el uso temprano de los niños facilitará tener habilidades tecnológicas, pero habrá que tener acciones importantes de cómo se acerca a los niños, a las niñas a estas tecnologías. Entre más personas hay conectadas crecen los delitos, en este sentido, delitos como la pornografía infantil, la corrupción de menores, la pedofilia, las amenazas a menores, la usurpación de identidad o el ciberbullying han crecido conforme se incremente el número de usuarios de la tecnología y son una preocupación fuerte en nuestra socie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De esta manera, en un resumen del panorama general, pues tenemos un creciente uso de los servicios en línea, las personas, ahora pensemos durante esta contingencia sanitaria y el retorno a esta nueva normalidad, hay más gente con tiempo disponible, no se tiene que transportar tanto tiempo y, por lo tanto, hay una disposición de espacios, de capacidades, de recursos, hay un mayor número de transacciones, el crecimiento de las transacciones en internet subió considerablemente, los servicios en línea que consideran la venta, la distribución, el repartir recursos o servicios, alimentos, el súper o cualquiera de los otros ha crecido considerablemente, hay que considerar también que otros tuvieron afectación significativa, los servicios en línea para reservar hotelería o viajes seguramente han tenido una afectación significativ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crecimiento en el desempleo también es un punto importante, porque ya lo mencionaban anteriormente, habrá nuevos espacios y talentos que por alguna razón estuvieron fuera durante esta contingencia y habrá que entender cómo recuperar a la planta laboral las personas que por razones de la contingencia sanitaria y la pandemia han estado en el desempleo y las habilidades digitales pueden ser un fuerte aliciente para poder recuperarl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Otro tema es los antecedentes de tener poca o nula aplicación de sanciones en algunos casos de los delitos. Gustavo lo mencionaba muy bien: es muy complicado tratar de perseguir a alguien que es anónimo, pero entender y cómo establecer mecanismos para aquellos que sí se detectan porque lo que es también un hecho es que hay muchos delincuentes que sí han sido detectados, que sí han logrado ser identificados y que también en algunos casos han pasado a la impunidad y entonces aplicar las sanciones y tener, ahora yendo al último punto, incentivos adecuados para cada uno por contar con mejor capacitación, profesionalización en materia de ciberseguridad es un punto relev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Uno de los aspectos que no debemos dejar a un lado es el panorama de las </w:t>
      </w:r>
      <w:r>
        <w:rPr>
          <w:rFonts w:cs="Times New Roman" w:ascii="Avenir Next LT Pro;Avenir Next LT Pro" w:hAnsi="Avenir Next LT Pro;Avenir Next LT Pro"/>
          <w:i/>
          <w:iCs/>
        </w:rPr>
        <w:t>Fintech,</w:t>
      </w:r>
      <w:r>
        <w:rPr>
          <w:rFonts w:cs="Times New Roman" w:ascii="Avenir Next LT Pro;Avenir Next LT Pro" w:hAnsi="Avenir Next LT Pro;Avenir Next LT Pro"/>
        </w:rPr>
        <w:t xml:space="preserve"> las tecnologías aplicadas a las finanzas, hay todo un panorama muy grande de empresas que se dedican a esto en México no solamente para servicios bancarios, sino para servicios de colaboración, para servicios de fondeo o de apoyar proyectos entre una u otra organiz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 México se publicó ya desde hace algunos años la conocida como ley Fintech y el que estas leyes permitan fomentar la innovación, que no coarten a estas organizaciones que buscan generar mayor crecimiento económico, fuentes de empleo que sean ágiles en la manera en la que puedan innovar y tener eficiencia, es un aspecto muy importante para que la regulación sea un mecanismo de apalancamiento con la industria y no que coarte el crecimiento de la mism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hora entender el tema de la privacidad es un aspecto relevante y quise poner esta pantalla ahora con la conciencia de que varios estamos teniendo un trabajo remoto, aplicaciones que ya hace algún tiempo habían dejado utilizadas o ya no habíamos visto tanto… como esta que te muestra cómo te verías como una persona, si eres… cómo te verías como mujer o viceversa, han tenido un retorno y creo que es importante que la gente entienda: estas aplicaciones no es que estén mal, pero habría que tener mayor conciencia sobre qué recaban estas aplicac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ace poquito alguien me decía: bueno, pero es que yo solo subí la foto de un amigo, no subí mi foto, entonces no hay un problema de privacidad porque es la foto de alguien más. Bueno, número uno, yo no sé si ese alguien te dio permiso de subir su foto, pero número dos, en el momento en el que tú instalas la aplicación estás dando permisos, es más, posiblemente a la aplicación lo que le importan son las fotos, le estás dando permiso sobre tu dispositivo de que recabe de qué páginas vienes, qué visitaste, tus hábitos de consumo, cuánto tiempo navegas, en dónde estás y esta información es utilizada por las organizaciones para generar perfilamientos hacia campañas mercadológic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abrá que reforzar los mecanismos de protección de datos personales para que esto se haga de manera… por parte de los distintos participantes… que la capacitación es un aspecto fundamental, pero déjenme irme ahora al punto ocho, la capacitación no lo puede ser todo porque si la gente somos el eslabón más débil en la cadena, solamente capacitar no va a servir, necesitamos tener nuevos mecanismos para establecer perfiles de qué sí puede o qué no puede hacer una persona, con quién puede compartir información, qué se presenta en una sesión en línea, por ejemplo, en una como esta, o en una junta entre colaboradores, y mecanismos que refuercen y eviten el error o la mala intención de parte de una persona que, como ya platicaron, la mayoría de los incidentes provienen de gente intern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ener cuidados especiales sobre los equipos personales. Cuando una organización, sea pública o privada, manda a su gente, como ahora por esta contingencia, a trabajar en su casa, habrá que entender si las personas podrán laborar con equipo personal y si es personal qué consideraciones de seguridad deben tomarse para evitar que eso se convierta en una fuga de información, se convierta en un descuido y ahí hay elementos importantes muy sencillos que se implementen equipos de control de los dispositivos personales, se cifren los discos duros de manera completa, se habiliten contraseñas, caducidad de las sesiones. Lo mismo para los equipos empresariales: si la organización decide que los equipos que se utilizarán sean empresariales, entonces también deberán implementar controles para estos y cómo conviven con los person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ómo se establecen características del espacio de trabajo? Hay que entender que el espacio de trabajo va a cambiar y cuando regresemos a las oficinas vamos a regresar, y yo estoy pensando que vamos a regresar a una realidad y por eso la hemos llamado la nueva normalidad, ya no vamos a regresar al mismo espacio, el presente cambió para siempre, organizaciones con las que yo hablé hace un año que decían: yo jamás mandaría a mis empleados al teletrabajo porque no creo en él, porque no son productivos, porque no logran hacer cosas, hoy tuvieron que mandarlos y se dieron cuenta que sí se puede ser productivo, que sí se puede tener métricas y que sí se puede colaborar. Entender cómo cambien estos espacios de trabajo para proteger la ciberseguridad es un punto importante. Las capacidades de soporte, de infraestructura y de enlaces que sean suficientes para esto es un aspecto import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ahora déjenme irme a las conclusiones. Necesitamos, entonces, fortalecer el marco legal en materia de las leyes, regulaciones públicas y privadas, fortalecer las capacidades empresariales y las habilidades digitales. Y aquí hay un punto importante porque cuando hablamos de ciberseguridad esto no se trata de proteger a la tecnología. Muchas veces pensamos que la ciberseguridad se trata de proteger tecnología y de lo que se trata es de proteger a las personas, a las infraestructuras o a los procesos que dependen de la tecnología y que hoy son lo que quieran: las cadenas de suministro, autos que se conectan, la repartición de bienes, servicios, de alimentos, dependen de la tecnología. Entonces no estamos protegiendo tecnología: protegemos al mundo físico y esto es algo import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enemos que tener protección a los grupos vulnerables. Ya mencionaba en las primeras diapositivas que hay especial cuidado que debemos tener en las niñas, niños, adultos mayores, que posiblemente usan la tecnología, pero tienen menos concientización de los riesg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ener mayor cooperación entre las fuerzas del orden, que haya bases de datos que ayuden a la toma de decisiones, que haya mayor innovación e incentivos para la investigación y desarrollo, que se proteja la privacidad y la seguridad por diseño y por efecto, lo mencionaron hace un momento, que la seguridad no sea una opción alternativa, sino sea una característica que los sistemas, las organizaciones toman por diseño y como la opción predeterminada para sus usuarios y la privacidad en el respeto a los derechos de los usuarios es importante y obviamente los delitos que ya mencionamos como el fraude, la pornografía infantil, la suplantación de identidad, deberán ser persegui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Mencionaron importantemente el tema de firmar el Convenio de Budapest. Y la firma del Convenio de Budapest, sobre todo, para la colaboración internacional, es importante para establecer mecanismos que entre países puedan perseguir los delitos con tipificaciones homologadas, deberá ser relev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Reforzar las capacidades profesionales y personales desde la educación básica, la higiene digital. Así como educamos a los niños en higiene corporal, educar desde la educación básica en la higiene digital, en el buen uso de los dispositivos, de la privacidad. Cuando éramos niños nos enseñaron: no debes contestarle, cuando alguien te habla por teléfono, quién habla, y le contestas con quién quiere hablar. Cosas muy similares desde la educación básica son important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l poder tener mayores capacidades de colaboración y de compartir información entre los ámbitos. Y articular la iniciativa privada con la administración pública, con la sociedad en general y, en particular, con el uso de estándares. Justamente para eso servirán los estándares, para establecer grupos de confianza en donde puedo saber que una organización que me provee servicios de nube –yo no necesito ir a probarla, sé que hubo un ente que evaluó que sus servicios cumplen con un estándar–. Y no necesito confiar en la seguridad del otro, sé que hay un mecanismo para integrar la seguridad de ambos en un solo esquema de 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ener, decíamos, un monitoreo de la red. Pero esto debe hacerse en respeto y cumplimiento de los derechos humanos, de la libertad de expresión, de la privacidad. Contar y fortalecer las capacidades de reacción ante incidentes con CERT, con CIRT, que monitoreen los incidentes, que compartan información, que colaboren entre ellos, tanto ambientes públicos como privados, para reaccionar más rápido, prevenir, detectar, contener y reaccionar ante incident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sobre todo, tener incentivos adecuados para quien cumple con la ley, pero también sanciones para quien no la cump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este sentido, las estrategias de ciberseguridad nacional –y ya no quiero detenerme demasiado, porque ya lo platicaron en las intervenciones anteriores– requieren de adecuar no solamente los temas técnicos, sino legales, organizacionales, de construcción, de capacidades y de colaboración entre fuerzas del orden público, privado y la sociedad en gener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Bueno, hasta ahí me gustaría parar mi participación, entendiendo que –como final– las organizaciones necesitan la adopción de estándares que unifiquen el ecosistema de cómo saber que estamos en un mundo que habla de ciberseguridad, pero de una manera homologada entre todos.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ría Eugenia Hernández Pérez: </w:t>
      </w:r>
      <w:r>
        <w:rPr>
          <w:rFonts w:cs="Times New Roman" w:ascii="Avenir Next LT Pro;Avenir Next LT Pro" w:hAnsi="Avenir Next LT Pro;Avenir Next LT Pro"/>
        </w:rPr>
        <w:t>Agradecemos a todos los participantes de este panel, connotados especialistas de este tema. Y le pido a mis compañeras y compañeros diputados que sus participaciones se realizarán hasta que finalice el segundo pane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on esto concluimos el primer panel y abrimos espacio para el segundo panel. Le cedo la voz a mi compañera, la diputada Beatriz Silvia Robles Gutiérrez, quien moderará el segundo panel. Muchísimas gracias. Adelante, diputa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diputada Beatriz Silvia Robles Gutiérrez:</w:t>
      </w:r>
      <w:r>
        <w:rPr>
          <w:rFonts w:cs="Times New Roman" w:ascii="Avenir Next LT Pro;Avenir Next LT Pro" w:hAnsi="Avenir Next LT Pro;Avenir Next LT Pro"/>
        </w:rPr>
        <w:t xml:space="preserve"> Muchas gracias a mi compañera diputada, compañera y amiga, la diputada María Eugenia Hernández. También quiero saludar a la presidenta de la Comisión de Ciencia y Tecnología, la doctora Marivel Solís. Le agradezco mucho el honor de presidir o de poder aquí moderar este segundo panel en un tema tan importante. Bienvenidos todos los panelistas. Y saludo a mis compañeras y compañeros diputados que están presentes en este for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Bueno, pues México, así como otras naciones, deberán asumir decisiones ante los crecientes riesgos por la cada vez mayor dependencia de sistemas informáticos que posibilitan nuevas interacciones en la sociedad. Temas como la privacidad, la protección de la identidad, la apertura masiva de fuentes de información, el uso compartido de bases de datos, el empoderamiento ciudadano, de redes sociales y, en general, el uso de entornos digitales constituye parte de la agenda de ciberseguridad en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 este segundo panel los expertos hablarán sobre las perspectivas de la ciberseguridad en México como parte de esos desafíos futuros que enfrentamos. Abrimos este segundo panel, Perspectivas de la ciberseguridad en Méxic</w:t>
      </w:r>
      <w:r>
        <w:rPr>
          <w:rFonts w:cs="Times New Roman" w:ascii="Avenir Next LT Pro;Avenir Next LT Pro" w:hAnsi="Avenir Next LT Pro;Avenir Next LT Pro"/>
          <w:i/>
          <w:iCs/>
        </w:rPr>
        <w:t>o</w:t>
      </w:r>
      <w:r>
        <w:rPr>
          <w:rFonts w:cs="Times New Roman" w:ascii="Avenir Next LT Pro;Avenir Next LT Pro" w:hAnsi="Avenir Next LT Pro;Avenir Next LT Pro"/>
        </w:rPr>
        <w:t>, con la participación del maestro Óscar Lira, vicepresidente del Grupo de Trabajo de Ciberseguridad de Coparmex, quien trae consigo una propuesta legislativa para la investigación de delitos cibernéticos. Bienvenido, maestro Lira. Adel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El ciudadano Óscar Lira Arteaga: </w:t>
      </w:r>
      <w:r>
        <w:rPr>
          <w:rFonts w:cs="Times New Roman" w:ascii="Avenir Next LT Pro;Avenir Next LT Pro" w:hAnsi="Avenir Next LT Pro;Avenir Next LT Pro"/>
        </w:rPr>
        <w:t>Gracias, diputada. Muchísimas gracias. Es un honor estar con ustedes. Mi reconocimiento y mi admiración a la diputada Marivel Solís y María Eugenia Hernández, ¿no?, por esta tremenda iniciativa y esta fuerza que le dan a este tema tan diverso, como ya lo hemos escuchado con anterio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o me voy a enfocar a un tema, si me lo permiten, voy a compartir mi pantalla, relacionado precisamente con esas herramientas que pudiéramos tener para evitar pagar extorciones, para evitar contratar a delincuentes, para acabar con el anonimato de estos delincuentes. A mí no me gusta decirles hackers, quizás porque trabajé más de 15 años –en la Dirección General– en la Coordinación General de Servicios Periciales de la PGR y, entonces, son delincuentes al final del d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lo que tenemos que hacer es acabar con esa percepción de que no podemos encontrarlos, de que no se les puede sancionar, de que puedan robar millones de dólares y que no les vamos a poder a hacer nada. Entonces, de la manera más respetuosa, yo pongo a su consideración lo que deberíamos de comprender como un ciberdeli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Un ciberdelito no es el ransomware, no es el phishing, no es el spoofing, y todo lo que termina en ing, que al final el día no nos sirve a nosotros, ni siquiera sé si les sirve a nuestros vecinos de los Estados Unidos, ¿no? Entonces, aclarando esto podemos decir que los ciberdelitos son las conductas delictivas cometidas como fin o medio a través de tecnologías de la información y comunicación identificadas en los Códigos Penales. Fíjense que digo identificadas en los Códigos Penales, porque al final del día recordemos que se sanciona la acción o la omisión que se realiza. Esto es: no vamos a meter a la cárcel ni a los teléfonos celulares ni a las computadoras ni a los dispositivos móviles, vamos a meter a la cárcel a las personas que están cometiendo precisamente estas conductas delictiv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así pues, ¿no?, podemos dar este ejemplo en lo que ha pasado en los últimos meses, en los últimos seis meses, diría yo, ¿no?, esos incidentes relacionados con Pemex, la Secretaría de Economía, esta misma semana con Condusef y el Banco de México, en donde desde el punto de vista técnico, ¿no?, tampoco vamos a ir en contra del mundo, desde el punto de vista técnico, como se ubica el ransomware o la negación de servicios, bueno, la realidad es que desde el punto de vista jurídico estamos hablando de un acceso no autorizado de un equipo de cómpu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o es un secuestro de la información. Es una alteración de la información, es eliminación de la información, que va acompañada, por supuesto, con extorción, sabotaje y espionaje. Y todo está contemplado, ¿no?, en los artículos que ustedes están viendo ahí, en el 127, 140, 211, 390, ¿no?, y así sucesivamente se repiten, en donde, bueno, únicamente voy a explicar, por ejemplo, lo relacionado con la negación de servicios, que es precisamente cuando no podemos accesar a una página porque alguien la bloqueó, ¿no?, a través de varios llamados, para no entrar en situaciones técnic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ueno, aquí el área de oportunidad para nuestros amigos legisladores sería ampliar el artículo precisamente que señala el delito de sabotaje a la iniciativa privada, por qué, porque únicamente está acotado a las instituciones de gobierno y paraestatales, en donde –palabras más, palabras menos– se señala que el que busque alterar o dañar los servicios ofrecidos precisamente por el gobierno. Si tomamos en cuenta que hoy las páginas web son un servicio y ofrecen servicios, bueno, pues no estamos hablando de negación de servicios, estamos hablando de sabotaj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cuál es la solución que le vamos a poder dar a los angelitos, porque seguramente estamos hablando de delincuencia organizada y situaciones reiterativas. Hasta 20 años de prisión. Entonces, tendremos que entender, ¿no?, evidentemente todo esfuerzo por que se corrijan precisamente o se mejoren las áreas de oportunidad a los Códigos Penales, son muy buenos, ¿no?, desde mi punto de vista simple y sencillamente con que les incluyéramos por cualquier medio a todos los tipos penales, bueno, pues una computadora y un teléfono celular es un medio, no es el delito en sí.</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rPr>
        <w:t xml:space="preserve">Y, entonces, cuáles son las herramientas de investigación que tenemos en estas dos áreas cuando hablamos de comunicaciones telefónicas y cuando hablamos de comunicaciones digitales, hablando de internet. Bueno, lo que tenemos, lo que tenemos en México y lo tenemos muy bien, aparte eso permite salvar vidas y meter a los delincuentes a la cárcel, es el artículo 190 de la Ley Federal de Telecomunicación, Radio y Difusión, donde se señala, precisamente, la obligación por parte de los proveedores de servicios de telefonía, en este caso, a preservar el número telefónico, la fecha, la hora y la geolocalización y esta información únicamente compartirla en casos de que se esté investigando un delito. </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é pasa cuando hablamos de internet? No tenemos nada, no hay legislación, eso nos impide hacer investigaciones internas y nos impide adherirnos a Budapest. Entonces, de la manera más respetuosa, nosotros en Coparmex y en Saibol, ponemos a su consideración lo que creemos que puede de alguna manera ayudar, precisamente, a solventar esa problemática que, por supuesto, tendrá impacto ya en la persecución de delincuentes o de terroristas, ¿no? Tanto a nivel seguridad nacional como a nivel seguridad públic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esta propuesta es agregar un solo artículo, si ustedes me pidieran un solo… te vamos a conceder un deseo, para poder solventar la situación de las investigaciones en México, bueno, pues éste sería humildemente agregar un artículo 190 Bis II, que tiene sustento en el artículo 190 de la misma ley, en donde lo único que estamos agregando es que en lugar del número telefónico estamos hablando del número de la dirección IP – todos deben de saber que para que yo pueda navegar en internet y pueda tener comunicaciones digitales será a través de un numerito, ahorita no voy a entrar en esa situación que nos lo presta el proveedor de servici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evidentemente, esta solución, ¿no? que insisto se fundamenta precisamente en el artículo 190 y únicamente vamos a acotar a que esa preservación de esa dirección IP, esa fecha, esa hora, entre algunos otros datos, ¿no?, se preserve durante tres mes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w:t>
      </w:r>
      <w:r>
        <w:rPr>
          <w:rFonts w:cs="Times New Roman" w:ascii="Avenir Next LT Pro;Avenir Next LT Pro" w:hAnsi="Avenir Next LT Pro;Avenir Next LT Pro"/>
        </w:rPr>
        <w:t>Oye, Oscar, pero ¿por qué durante tres meses, si en telecomunicaciones es un añ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w:t>
      </w:r>
      <w:r>
        <w:rPr>
          <w:rFonts w:eastAsia="Avenir Next LT Pro;Avenir Next LT Pro" w:cs="Avenir Next LT Pro;Avenir Next LT Pro" w:ascii="Avenir Next LT Pro;Avenir Next LT Pro" w:hAnsi="Avenir Next LT Pro;Avenir Next LT Pro"/>
        </w:rPr>
        <w:t xml:space="preserve"> </w:t>
      </w:r>
      <w:r>
        <w:rPr>
          <w:rFonts w:cs="Times New Roman" w:ascii="Avenir Next LT Pro;Avenir Next LT Pro" w:hAnsi="Avenir Next LT Pro;Avenir Next LT Pro"/>
        </w:rPr>
        <w:t xml:space="preserve">Ah, bueno, porque Budapest, desde el año 2014, acotó esa preservación para los 70 casi países que ya están adheridos a Budapest al máximo tres mes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tonces, no es que sea suficiente, pero ya es algo para poder trabajar y hacer una investigación. Bueno, como ahí lo estamos viendo, proponemos que precisamente que esta preservación sea por tres meses en vivo y tres meses de almacenamiento para que le permita al Ministerio Público solicitar a los proveedores de servicios información hacía atrás, hasta por tres meses. Independientemente de lo que tenemos en el Código Nacional de Procedimientos Penales que es la situación de intervención de comunicaciones que ésa es otra cosa porque empieza a correr del momento de la denuncia hacia adelante.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evidentemente garantizando los derechos humanos, por supuesto, únicamente previniendo este tipo de información al Ministerio Público con un orden judicial, evidentemente cuando se este investigando un delito, no quiere decir que cualquiera puede ver esta información con los mismos controles que tenemos establecidos en el artículo 190 y con las sanciones, evidentemente aplicables, ante la vulneración de la siempre protegiendo los derechos humanos y respetando la Constitu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to que nos permitiría? Agregando y tratando de apoyar o precisamente de ayudar de alguna manera a la propuesta de la diputada María Eugenia Hernández, precisamente lo que ella propone, al final del día si nosotros identificamos lo que señala en el primer apartado, al final del día estoy hablando de un ataque a las infraestructuras críticas del país que tiene que ver con seguridad nacional, identificado en los delitos de acceso no autorizado, eliminación de información, extorsión, sabotaje, entre otras co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l problema, es que para poder dar con el delincuente y acabar precisamente con este anonimato a nivel mundial, ¿no? Entonces, vamos a tener que pedirle al proveedor de servicios cuál es la dirección IP, que me va a permitir rastrear el origen de esa comunicación, bajo la legislación que hoy tenemos ante la falta, precisamente de este artículo, hasta ahí vamos a lleg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nos vamos a quedar con la frustración de que ya tenemos códigos penales que se llamen desinformáticos, de cibernéticos o como está valiosísima propuesta, pero, al final del día cuando queramos o cuando los peritos y el Ministerio Público y los auxiliares quieran hacer la investigación se van a topar con que los proveedores de servicios no cooperan, no cooperan, como no está legislado, hasta ahí va a llegar la investig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Insisto. Este pequeño aporte, que nosotros intentamos comentar y compartir con ustedes nos permitiría resolver la problemática de investigaciones internas y nos daría el pretexto, que es lo que nos falta desde el punto de vista marco–jurídico, para poderse adherir a una tesis, que valga la redundancia, me parece que cada minuto que en nuestro país no pertenece a ese convenio estamos permitiendo que un jovencito, que una jovencita sea maltratado, sea vendido, sea abusado, independientemente de todas las situaciones relacionadas con la usurpación de identidad, el fraude, la extorsión, etcéte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é beneficios nos traería?, ¿no? Que los agentes del Ministerio Público responsables de este tipo de investigación o los jueces cuenten con las herramientas jurídicas para poder perseguir y sancionar este tipo de delincuentes, contar con los elementos jurídicos para poderse adherir al Convenio de Budapest, contar con las herramientas jurídicas nacionales e internacionales que nos permitan ser… en la persecución de delincuent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orque por ahí hablaban del Ramsun Were (¿?). Ojo, porque en el Ramsun Were (¿?) hay una extorsión y en la extorsión se señala cuál es la herramienta a través de la cual tienen que pagar los bitcoins y esta herramienta informativa que utilizan los delincuentes es un medio de comunicación, se llama Thor y Thor está alojado en Alemania. ¿Esto qué quiere decir? Si estuviéramos este artículo, pudiéramos perseguir acerca de este tipo de persecuciones, estuviéramos adheridos en Budapest, podríamos dar con los delincuentes que están extorsionando en este caso o que extorsionaron a Pemex y que extorsionaron a la Secretaría de Econom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in esta herramienta pues, evidentemente, nos encontramos en esa situación de que, híjole, pues hasta ahí llegamos, ¿no? Y, por supuesto, garantizar el respeto a los derechos humanos en relación al uso y aprovechamiento de internet.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or qué? Porque si nosotros tenemos la capacidad de garantizar al ciudadano común que en caso de que él sea vulnerado, vamos a tener las herramientas jurídicas para perseguir y sancionar al delincuente, entonces evidentemente estamos cumpliendo, precisamente, con ese valor fundamental de ese respeto y garantía de los derechos human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sí pues, es un placer, nuevamente agradezco la oportunidad y el tiempo, en donde, bueno, estamos a través de Coparmex, o a través de Saibol, a su disposición para poder seguir tratando estos temas con un mayor detal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Muchísimas gracias y nuevamente mi agradecimiento a la diputada Marivel Solís y a la diputada María Eugenia Hernández. Espero que sea de ayuda nuestros comentarios,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diputada Beatriz Silvia Robles Gutiérrez:</w:t>
      </w:r>
      <w:r>
        <w:rPr>
          <w:rFonts w:cs="Times New Roman" w:ascii="Avenir Next LT Pro;Avenir Next LT Pro" w:hAnsi="Avenir Next LT Pro;Avenir Next LT Pro"/>
        </w:rPr>
        <w:t xml:space="preserve"> Muchas gracias, maestro Lira, por sus importantes aportaciones. Ahora daremos el uso de la voz a Mario de la Cruz Sarabia, presidente del Comité de Innovación y Tecnologías de Información y Comunicación en American Chamber México, quien hablará de la visión de American Chamber, sobre la ciberseguridad de México. Bienvenido maestro de la Cruz.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 ciudadano Mario de la Cruz Sarabia:</w:t>
      </w:r>
      <w:r>
        <w:rPr>
          <w:rFonts w:cs="Times New Roman" w:ascii="Avenir Next LT Pro;Avenir Next LT Pro" w:hAnsi="Avenir Next LT Pro;Avenir Next LT Pro"/>
        </w:rPr>
        <w:t xml:space="preserve"> Qué tal, muy buenas tardes, muchísimas gracias a la Cámara de diputados por la invitación, la verdad es que, es un privilegio el poder estar aquí con ustedes. Gracias a la diputada Marivel por la invitación en lo particular y me permitirá este tema algunos programas para compartir. Si pudieran dejar de compartir, se los voy a agradecer, Oscar, para poder compartir mi…</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 ciudadano Oscar Lira Arteaga:</w:t>
      </w:r>
      <w:r>
        <w:rPr>
          <w:rFonts w:cs="Times New Roman" w:ascii="Avenir Next LT Pro;Avenir Next LT Pro" w:hAnsi="Avenir Next LT Pro;Avenir Next LT Pro"/>
        </w:rPr>
        <w:t xml:space="preserve"> Sí, cómo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 ciudadano Mario de la Cruz Sarabia:</w:t>
      </w:r>
      <w:r>
        <w:rPr>
          <w:rFonts w:cs="Times New Roman" w:ascii="Avenir Next LT Pro;Avenir Next LT Pro" w:hAnsi="Avenir Next LT Pro;Avenir Next LT Pro"/>
        </w:rPr>
        <w:t xml:space="preserve"> Listo, muchas gracias. En tanto voy solucionando aquí, la verdad es que usamos nosotros otra plataforma, pero compartirles algunas de las visiones de lo que la American Chamber está haciendo en México, quiénes somos, representamos a más de mil 450 empresas y aportamos más del 21 por ciento del producto interno bruto nacional, en sectores estratégic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as empresas que estamos afiliadas a la American Chamber, generamos 2.5 millones de empleos directos y seis millones de empleos indirectos. – Voy a ver si ya puedo compartir, listo. Okey, voy a seguirles platican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é hemos visto actualmente en materia de ciberseguridad. Hemos visto a partir de esta situación donde prácticamente 2 mil 700 millones de personas hemos tenido que estar trabajando desde nuestra casa y el caso de México no ha sido la excepción, pues un momento muy importante en el número de operaciones comerciales en el ámbito digital. Obviamente, esto ha implicado prácticamente la sobrevivencia para muchas micro, pequeñas y medianas empre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por supuesto, en el caso de un servidor y muchos de ustedes pues el aumento del trabajo remoto desde caso, derivado de la pandemia del Covid 19.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é hemos estado viendo? Primero, un incremento en ataques de Mago en Phishing, con tema relacionados con Covid 19, los actores maliciosos están usando los temas de la pandemia para buscar que los cibernautas caigan en estas trampas que ellos ponen usualm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general, lo que nosotros podemos ver es que, eventos de ciberataques que han sufrido organizaciones financieras en lo general, no nada más me refiero a la pandemia, un 43 por ciento de ellos ha resultado exitoso y esto, sin duda, afecta a la inclusión financiera ya que daña la reputación de las instituciones, pero podría, también, se merma la confianza de la población y este es un tema fundamental porque si queremos generar un ecosistema digital pleno en nuestro país, tenemos que darle confianza a los usuarios de internet de que puedan compartir su información financiera de manera segu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ancha, estimamos que, en México el cibercrimen genera pérdidas entre 3 mil y 5 mil millones de dólares anuales y esto nos presenta una pregunta fundamental: ¿Qué tenemos que hacer al respecto para poder minimizar estas pérdidas y seguir haciendo como comentaba hace un momento que el ecosistema digital crezca y se desarrol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duda, el tema de una estrategia nacional de ciberseguridad es fundamental. Como muchos de ustedes saben, en el año 2017 –2018, se concluyo una estrategia nacional de ciberseguridad en coordinación con el sector privado, social, público, por supuesto, y con la colaboración de la Organización de Estados Americanos. Sin embargo, creo que es muy importante el poder retomar esta encuesta, está Estrategia Nacional de Ciberseguridad, implementarla y ejecutarla de una manera que involucre al gobierno, al sector público en sus tres niveles y en sus tres Poderes, al sector privada y, por supuesto, a la sociedad en lo gener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Un aspecto fundamental, he estado escuchando las presentaciones previas de mis colegas, creo que algo en lo coincidimos es que es necesaria la creación de una entidad gubernamental dentro del Poder Federal, que se encargue de la coordinación y la implementación de la Estrategia Nacional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abemos bien que vivimos tiempos presupuestales complicados y, en caso, de no poder crearse una Agencia de Ciberseguridad, como ya hay en otros países, creo que es fundamental el poder designar a una entidad gubernamental ya existente que sea la encargada de coordinar e implementar estas labores. Esto es, no puedo enfatizar más su importancia, ya que se requiere no solamente el ámbito de la competencia, propia de esa dependencia, sino también una transversalidad al interior del gobierno, pero también, en la coordinación con el sector privado y la socie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iero citar un ejemplo: Creo que la Guardia Nacional ha estado haciendo una esplendida labora a través de la división científica, ellos obviamente en el ámbito de su responsabilidad que es la protección ciudadana, ha estado trabajando en materia cibernética con gran éxito y hay que reconocerlo, pero, sin duda, se requiere dar facultades transversales a aquella entidad que vaya a poder ser la encargada de coordinar la ciberseguridad en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ambién, tenemos que trabajar en una muy clara asignación de responsabilidades y canales afectivos entre las autoridades federales y las autoridades locales. Vemos también que, a nivel local, a nivel estatal hay ejemplos muy importantes de estados que han asumido con una gran responsabilidad de liderazgo el tema de la ciberseguridad, como, por ejemplo, el estado de Yucatán, a través de la Secretaría de Innovación de ese estado. Creo que es un ejemplo que seguir muy relev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Otro aspecto fundamental es poder contar con el diseño de una Ley Específica en Materia de Ciberseguridad que contemple un catalogo de ciberdelitos, hoy no tenemos tipificados en nuestras leyes los ciberdelitos y ha sido una limitante para poder combatir estos y poder, obviamente, que se haga el proceso de expedición de justic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también tenemos que tomar algo en cuenta. El avance de la tecnología es tal, que realmente a veces el gobierno y las leyes no pueden seguirles el paso, por lo que es muy importante mantener la flexibilidad en el desarrollo de estas leyes ante el avance de la 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a como se ha hecho en otros sectores, caso muy reciente, por ejemplo, en el caso de la reforma de telecomunicaciones es fundamental la asignación de autoridades competentes que procuren justicia y puedan juzgar el ámbito cibernético con pleno conocimien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á semana, bueno, estas semanas apenas el 1o de julio comenzó a entrar en vigor el nuevo Tratado de Libre Comercio entre México, Estados Unidos y Canadá, el T–MEC, ahora a propósito de la visita de López Obrador a los Estados Unidos, el día de ayer, un aspecto fundamental que se logró con el concurso del gobierno y de la iniciativa privada a los tres países es incluir en este nuevo acuerdo un capítulo dentro o un aspecto de colaboración en materia de ciberseguridad dentro del capítulo de comercio digital, el capítulo 19. De ahí, que tengamos que fortalecer la colaboración en esta materia entre los tres países y yo creo que lo más urgente es empezar a diseñar un mapa de ruta para la implementación entre estos tres países para el tema de la colaboración en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ambién, se ha hablado aquí, lo comentaban hace una o dos intervenciones, la necesidad de afiliarse por parte de México al convenio de Budapest. Si bien, obviamente, todo marco jurídico internacional es perfectible, ustedes saben, la ciberdelincuencia no reconoce fronteras y de ahí que, debamos tener un marco de cooperación internacional. Hoy lo que tenemos es el convenio de Budapest y creo que, es muy importante que México, se adhiera a este conven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enemos que trabajar en un enfoque de gestión de riesgos. El tema de la ciberseguridad es muy difícil de poder asegurar que nadie va a haberse afectado, que nadie va a haberse atacado en algún momento del tiempo, por lo que, tenemos que administrar y gestionar este riesgo y hay mejores prácticas internacionales como puede ser el acuerdo d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Otro aspecto fundamental en materia de recomendaciones que hacemos por parte del América Chamber en México, es que se deba de reconocer a la ciberseguridad como materia de seguridad nacional. Hemos visto ya aspectos muy lamentables de hackeos de independencias, de instituciones privadas, por lo cual, tenemos que reconocer que esto es un problema de seguridad nacional particularmente cuando estamos hablando de infraestructura crítica para el país. Sea pública o sea privad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este sentido, algo que es fundamental es la compartición de información. Cuando algún actor público–privado social detecta que viene un ataque, es muy importante compartir esa información, porque si no de alguna manera se estaría cayendo en temas de responsabilidad. De ahí la importancia de poder crear un protocolo nacional para poder compartir información de ataques cibernéticos ya pasados para aprender de las experiencias o de ataques por venir como, por ejemplo, lo que hemos visto recientemente en el caso de Brasil, que ha habido ataques vinculados también con el tema de Covi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cada institución, cada organización pública privada y social deben establecer reglas de complayas en materia de ciberseguridad, protocolos que tienen que cumplir mínimos para tener protegida su infraestructura crítica, pero, sobre todo, ya para finalizar el poder educar tanto a los trabajadores y a los miembros de las organizaciones en materia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qué? Porque podemos tener los sistemas más sofisticados y los sistemas más importantes, pero el eslabón más débil sigue siendo el usuario. El usuario que cae en ataques de… cada vez más sofisticados y que a pesar de los sistemas que tenga un ataque de… bien dirigido puede crear una vulnerabilidad a la organiz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finalmente, el poder desarrollar un plan para el desarrollo de las habilidades digitales. Si bien, obviamente en el sector de tecnologías de información y publicaciones en México, Latinoamérica y a nivel mundial, tenemos un déficit de profesionales que en la industria podríamos absorber. Imagínense, todavía está… en materia de ciberseguridad, siendo este tema tan… de ahí la importancia también que desarrollamos habilidades digitales en materia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yo con esto concluiría mi exposición, agradeciendo nuevamente a la Comisión de Ciencia, Tecnología e Innovación su invitación para participar en este importante evento que celebro. Muchísimas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diputada Beatriz Silvia Robles Gutiérrez:</w:t>
      </w:r>
      <w:r>
        <w:rPr>
          <w:rFonts w:cs="Times New Roman" w:ascii="Avenir Next LT Pro;Avenir Next LT Pro" w:hAnsi="Avenir Next LT Pro;Avenir Next LT Pro"/>
        </w:rPr>
        <w:t xml:space="preserve"> Muchas gracias, maestro de la Cruz. Ahora es el momento de escuchar al ingeniero Manuel Acosta Abeyta, responsable de la estrategia de ciberseguridad de Cisco, quien hablará de la transformación digital y riesgos. Adelante, por favor, ingenie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El ciudadano Manuel Acosta Abeyta:</w:t>
      </w:r>
      <w:r>
        <w:rPr>
          <w:rFonts w:cs="Times New Roman" w:ascii="Avenir Next LT Pro;Avenir Next LT Pro" w:hAnsi="Avenir Next LT Pro;Avenir Next LT Pro"/>
        </w:rPr>
        <w:t xml:space="preserve"> Muchas gracias por la invitación. Déjenme compartir por aquí, un momento. Listo, entonces, a ver. Bueno. A mí me, como saben, soy Manuel Acosta, gracias por la invitación a este foro, me es para mí, un honor participar con ustedes. Y es un hecho que estamos en un proceso de transformación digital ¿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ero es una realidad que esto conlleva varios riesgos. Cuando hablamos de transformación digital, pues definitivamente pues hemos empezado y hemos empezado un proceso que fue poco a poco y que esta pandemia ha estado acelerando cada vez más. Lo comentaron varios de los colaboradores anterior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Hoy tenemos un ciudadano cada vez más digital, la opción de internet y de los distintos dispositivos móviles para hacer transacciones por todos lados…, incluso muy seguramente vamos a empezar a utilizar las oficinas más como medio colaborativo para reuniones, para sesiones, para cuando haya alguna sesión en conjunto ¿sí? Pero vamos a seguir utilizando el trabajo remoto, como una diciplina parte de nuestro trabajo diar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o obviamente tiene muchas implicaciones, eso implica tener aplicaciones tanto en los sitios de trabajo, como aplicaciones en la nube, esto a generado demasiado datos por todos lados, los que se lleva el usuario, los que guarda en la nube, los que tiene almacenados en las oficinas. Y también, el uso de dispositivos móviles… como decían anteriormente, es el punto más débil, pues le dan clic a cualquier cosa que reciben o abren cualquier dispositivo que reciben, entre otras co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to, adicional a que el crimen organizado esta dentro de los cibercrímenes, y que ya se ve como un negocio, se vuelve pues, un ambiente de cultivo, para el delito, para el ataque hacia diferentes organizaciones de cualquier tipo de sector. Y eso lo vemos en los diferentes ataques que han sufrido diferentes dependencias, incluso la iniciativa privada, a través de distintos </w:t>
      </w:r>
      <w:r>
        <w:rPr>
          <w:rFonts w:cs="Times New Roman" w:ascii="Avenir Next LT Pro;Avenir Next LT Pro" w:hAnsi="Avenir Next LT Pro;Avenir Next LT Pro"/>
          <w:shd w:fill="FFFFFF" w:val="clear"/>
        </w:rPr>
        <w:t xml:space="preserve">métodos </w:t>
      </w:r>
      <w:r>
        <w:rPr>
          <w:rFonts w:cs="Times New Roman" w:ascii="Avenir Next LT Pro;Avenir Next LT Pro" w:hAnsi="Avenir Next LT Pro;Avenir Next LT Pro"/>
        </w:rPr>
        <w:t xml:space="preserve">rasonwear, malweare, criptomining, ciber extorciones, entre otras co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to por qué? Esto tiene que ver porque para el cibercrimen pues lo que busca es un beneficio económico al final del día y por eso están cometiendo estos delitos y cada vez, es más grande la utilidad que generan sobre estos ataqu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 definimos que para el cibercrimen es un activo, es un bien que concede de manera ilegal y que puede convertirlo en dinero o en líquidos equivalentes, pues eso significa que el atacante siempre va a estar buscando la manera de poder comprometer los dispositivos de las diferentes organizaciones, allá afue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bien, digo, hay múltiples tipos de ataques, pero en qué se puede convertir un activo o un dispositivo comprometido para los cibercriminales. Si bien, sabemos del ciber secuestro con los </w:t>
      </w:r>
      <w:r>
        <w:rPr>
          <w:rFonts w:cs="Times New Roman" w:ascii="Avenir Next LT Pro;Avenir Next LT Pro" w:hAnsi="Avenir Next LT Pro;Avenir Next LT Pro"/>
          <w:i/>
          <w:iCs/>
        </w:rPr>
        <w:t xml:space="preserve">Ransonware, </w:t>
      </w:r>
      <w:r>
        <w:rPr>
          <w:rFonts w:cs="Times New Roman" w:ascii="Avenir Next LT Pro;Avenir Next LT Pro" w:hAnsi="Avenir Next LT Pro;Avenir Next LT Pro"/>
        </w:rPr>
        <w:t xml:space="preserve">pues a veces son muy puntuales. Pero el cibercrimen va más allá, el cibercrimen lo que esta buscando, es poder generar mucho dinero obviamente, pues también afectar la reputación, entre otras co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eso lo logra yendo, comprometiendo diferentes puntos, servidores, etcétera, de las diferentes organizaciones de cualquier tipo. ¿Y para qué sirve? Sí. Muchas veces los ataques no los vemos inmediatamente, los atacantes en promedio tardan alrededor de 100 días, en ser detectados. Cuándo son detectados en promedio, a veces, pueden tardar años ¿sí? ¿y qué es lo que hacen con esas computadoras comprometidas? Sí, generalmente pues lo primero, pueden servir como puentes, lo comentaban anteriormente. Pueden ser, donde se guarden los servidores web para pornografía infantil, para generar ataques de </w:t>
      </w:r>
      <w:r>
        <w:rPr>
          <w:rFonts w:cs="Times New Roman" w:ascii="Avenir Next LT Pro;Avenir Next LT Pro" w:hAnsi="Avenir Next LT Pro;Avenir Next LT Pro"/>
          <w:i/>
          <w:iCs/>
        </w:rPr>
        <w:t>phishing</w:t>
      </w:r>
      <w:r>
        <w:rPr>
          <w:rFonts w:cs="Times New Roman" w:ascii="Avenir Next LT Pro;Avenir Next LT Pro" w:hAnsi="Avenir Next LT Pro;Avenir Next LT Pro"/>
        </w:rPr>
        <w:t xml:space="preserve">, para generar compartir piratería, entre otras co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O pueden ser bots que sirven para atacar o tumbar los servicios de distintas organizaciones públicas ¿sí? Como hactivistas, pues, que solo está esperando instrucciones o, pueden ser, para minar criptomonedas digo, saben que las criptomonedas son monedas virtuales que, pues basado en un algoritmo van generando matemáticamente y con procesamiento, van generando las monedas, obviamente con un limite y basado en la oferta de mercado pues, tiene un val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os atacantes utilizan estos bots o estos equipos comprometidos para poder estar minando criptomonedas que les den una utilidad a ell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realmente si ben, a veces no afecta inicialmente a la organización, más que en el rendimiento de la red, pues ese tipo de ataques también obviamente disminuye la productividad de la organización y al mismo tiempo, pues puede ser un puente para seguir atacando otras co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abemos que los ataques o una vez comprometido en la computadora, los movimientos laterales son típicos, para buscar pues donde están los usuarios privilegiados o donde puedo robar credenciales, donde pudo robar la información crítica de la organización y después, venderla al mejor postor y después incluso hacer los famosos ramswers, incluso entre otras co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ero realmente, los activos son críticos para el crimen organizado, por eso el tema de ciberseguirdad tiene que ir muy ligado hacia la tecnología. La tecnología es un habilitador al final del día. La tecnología, y obviamente la tecnología no es un producto, esto tiene que estar basado en una estrategia, tiene que estar basado o tiene que ver una arquitectura real de 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l final del día, la tecnología siempre va a ayudar al bienestar, a la productividad, incluso a reducir costos. ¿y el bienestar por qué? Porque le da acceso a la ciudadanía, para poder hacer los trámites de manera más efectiva y de manera segu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n estos puntos, la tecnología ayuda pues, con la inteligencia de amenazas, es, hoy estamos viendo ataques todos los días y cada vez más son más públicos. Pero, la forma en como atacan cambia todos los días también, es imposible para las organizaciones públicas o privadas, tener expertos que estén analizando todos los tipos de ataques que salen a nivel global, por eso es importante que trabajemos con inteligencia. Al final del día la inteligencia nos va a dar la visibilidad y nos va a poder ayudar y en ese sentido, hay que compartir inteligencia con las diferentes entidades que se dedican a eso, que se dedican a generar inteligencias de amenazas, que salen a nivel global, que están analizando todo lo que sucede en este mundo, para poder ir protegiendo de manera avanzada, antes de que nos lleguen estos ataqu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Definitivamente, el tema de arquitectura de seguridad también es crítico. Muchas veces hemos hablado de seguridad como un producto, como poner un… a lo mejor como seguridad perimetral, proteger los dispositivos con algún antivirus, algún anti-malware y creemos que con eso es suficiente para estar seguros. Pero la realidad es que no, por más que se ha invertido en seguridad, los ataques se han incrementado incluso, de manera exponencial y eso tiene que ver con lo que platicamos anterior. Hoy, los criminales organizados o, el crimen organizado está en medio de estos tipos de ataque y lo que buscan es, generar dinero y ahora que se puede generar más dinero de manera en línea, cada vez es más frecu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la arquitectura de seguridad debe de cubrir todos los puntos importantes de los procesos sustantivos de las organizaciones de, obviamente de la comunicación y de los datos. Y eso implica, sí asegura los perímetros, sí asegurar los dispositivos, pero también es importante asegurar los centros de datos, asegurar las aplicaciones y obviamente, asegurar ya sea, que estén en sitio de nuestras oficinas o en la nube. Llevar la seguridad hacia donde se encuentre el usuario, hacia donde se encuentren los datos, sobre todo en estos ambientes donde hoy, los vamos a empezar a salir a trabajar de manera remota y obviamente cuando regresemos, también podemos ser un foco de cultivo, dado de que estamos utilizando computadoras que no son las de la organización ¿sí? O, incluso conectándonos en sitios que seguramente no tienen las protecciones necesar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es importante que estas arquitecturas de seguridad si cumplan con todos los puntos que den una estrategia real que permita la interacción entre ellos. Y, sobre todo, obviamente empezar incluir también, elementos de análisis de comportamiento, es una realidad que en el pasado hemos trabajado mucho en el tema de prevención y aún así, los ataques se han incrementa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Hoy, tenemos que utilizar el </w:t>
      </w:r>
      <w:r>
        <w:rPr>
          <w:rFonts w:cs="Times New Roman" w:ascii="Avenir Next LT Pro;Avenir Next LT Pro" w:hAnsi="Avenir Next LT Pro;Avenir Next LT Pro"/>
          <w:i/>
          <w:iCs/>
        </w:rPr>
        <w:t>machine learning</w:t>
      </w:r>
      <w:r>
        <w:rPr>
          <w:rFonts w:cs="Times New Roman" w:ascii="Avenir Next LT Pro;Avenir Next LT Pro" w:hAnsi="Avenir Next LT Pro;Avenir Next LT Pro"/>
        </w:rPr>
        <w:t>, la inteligencia artificial, para también empezar a identificar los comportamientos maliciosos, hacer un análisis de comportamiento de todo lo que conectamos y de donde nos conectamos, para en base a eso, poder identificar o crear las anomalías, creando obviamente una línea base de comportamientos buenos, obviamente no maliciosos y basado en eso, poder detectar las anomalías que me lleven a la intencionalidad. Intencionalidad es para saber: oye, pues fulanito de tal o el área de TI generalmente hace un análisis de vulnerabilidad para identificar qué posibles … había que hacer. En ese sentido, si ese análisis viene de Recursos Humanos, de un contador o de alguien que no tiene que ver con TI, pues eso aunque sea una misma acción me permita visualizar que es algo anómalo dentro de la organiz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obviamente tomar acciones de manera rápida que nos lleven a esa detección rápida de amenazas. Sobre todo,  es una realidad, los presupuestos a veces no van a dar, las capacidades de la gente a veces no van a dar, no podemos tener expertos en todo. Y, por consecuencia, es importante también que cuando hablamos de arquitecturas de seguridad también hablar de automatización, de interoperatib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No podemos tener personas 7 por 24 los 365 días del año revisando consolas. Es necesario pensar que cuando hablemos de una estrategia de ciberseguridad sí pensar en las herramientas de inteligencia y amenazas, en inteligencia y seguridad y en la automatización. Buscar que ante eventos conocidos podamos tomar acciones de manera automática para crear los bloqueos y las contenciones necesar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último, de que nos van a atacar, nos van a atacar. Es una realidad que sí van a atacarnos a todos. ¿Cuándo? Quien sabe, pero es importante tener planes de respuestas incidentes, es imposible poder contener todo, no hay seguridad al 100 por ciento. Por lo tanto es importante tener planes de respuesta incidentes e incluso planes de respuesta a crisis. Y aquí cuando hablo de planes de respuesta incidente hablo de la parte tecnológica de cómo contener, cómo identificar y cómo resolver rápido, pero también en el manejo de crisis es cómo reportar lo que está sucediendo, cómo minimizar el impacto entre los medios y cómo resolver de manera rápi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 ese sentido, pues la sugerencia, ya lo han dicho varios, hay metodologías. No se trata de inventar el hilo negro, ya hay mejores practicas, hay metodologías en las cuales nos podemos basar para empezar a integrarnos en este modelo. Es definitivamente que tenemos que crear ese modelo de ciberseguridad para el sector público, donde creemos escenarios o crear la normatividad necesaria para  poder crear esos marcos de normatividad que cualquier organismo público pueda apegarse a ellos para poder ir madurando su respectiva entidad al nivel que pue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abemos que todos no los podemos llevar de un solo brinco a la máxima madurez que deseamos, pero podemos crear ese marco necesario para irlo llevarlo de la mano poco a poco para que vayan brincando y que pueda ese proceso de madurez de ciberseguridad ir creciendo con el tiempo. Definitivamente la colaboración se vuelve muy importante, la colaboración con entidades de terceros, de inteligencia y entre las mismas organizaciones es crít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o decían hace rato, una vez que sucede algo es importante poder estar comunicándolo para que, obviamente, nos podamos prevenir e irnos protegiendo e ir creando esa base de conocimiento que nos ayude a poder ser más efectivos en el proceso de detección, contención y en los procesos de maduración mediante el proceso de transformación digit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último, en todas estas crisis, como la pandemia, siempre son áreas de oportunidad, son áreas de oportunidad de cambio y definitivamente lo vemos, esto va a acelerar la madurez digital y, por consiguiente, la ciberseguridad se vuelve clave en todo este proceso de transformación. Por su atención, pues muchas gracias, gracias por el tiempo y diputados, todos,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secretaria diputada Beatriz Silvia Robles Gutiérrez: </w:t>
      </w:r>
      <w:r>
        <w:rPr>
          <w:rFonts w:cs="Times New Roman" w:ascii="Avenir Next LT Pro;Avenir Next LT Pro" w:hAnsi="Avenir Next LT Pro;Avenir Next LT Pro"/>
        </w:rPr>
        <w:t>Muchas gracias, ingeniero Manuel Acosta, por su participación. Ahora vamos a escuchar al ingeniero Fernando del Real, director de control de la Compañía Mexicana de procesamiento Amiti, que dialogará sobre los nuevos retos de la ciberseguridad en el hogar, la educación a distancia y operaciones bancarias. Bienvenido, ingeniero del Re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El ciudadano Fernando del Real Laborde:</w:t>
      </w:r>
      <w:r>
        <w:rPr>
          <w:rFonts w:cs="Times New Roman" w:ascii="Avenir Next LT Pro;Avenir Next LT Pro" w:hAnsi="Avenir Next LT Pro;Avenir Next LT Pro"/>
        </w:rPr>
        <w:t xml:space="preserve"> Muchas gracias, muy buenas tardes. Antes que nada me uno al agradecimiento de todos los que antecedieron en este foro, es importantísimo participar en estas perspectivas de la ciberseguridad en México. Para Amiti es un honor el que nos tomen en cuenta y que estemos presentes con usted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i entramos en materia hemos sintetizado para ustedes… adelante. Hemos sintetizado para ustedes algunos de los elementos que se tienen en las presentaciones anteriores, tomaremos un consejo básico, el círculo virtuoso. ¿Qué es lo que estamos haciendo el día de hoy? Estamos entendiendo que a partir de disposiciones vigentes y su aplicación llegamos a experiencias actuales que nos llevan a la necesidad de ir por nuevas disposiciones, ya sea revisión de las actuales o una modificación o una creación de nuevas disposic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ara Amiti sería importante acompañarlos en esta experiencia y participar con toda la serie de empresas que forman parte de la Asociación Mexicana de la Industria de la Tecnología de la Información viendo y entendiendo cada uno de los temas que hemos visto en las diferentes presentaciones. Adelante. Dentro de este concepto tendremos que entender que cuando hablamos de ciberseguridad, implícitamente estamos hablando de ciberdelincuencia y cuando hablamos de riesgos por ciberdelincuencia estamos  hablando de amenazas y estamos hablando de vulnerabilidad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ara efectos legislativos al hablar de ciberseguridad lo que tenemos que entender es que debemos de ver y de cubrir los dos aspectos: amenazas y vulnerabilidades para entender un nuevo marco legal que nos permita como sociedad protegernos. Bien, si queremos puntualizar este marco de ataque tendríamos que entender dos tipos de objetivos; primero, los capitales. Es decir, se ha hablado de activos, aquí hablaríamos de activos monetarios. Segundo aspecto objetivo, los activos de información, ya sea de personas físicas o de personas mor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iendo que estos son nuestros cuatro vectores a trabajar pasaríamos a la siguiente y contrariamos que, como se ha mencionado, lo importante es entender las consecuencias, hacia dónde va el ataque. Cuando nosotros vemos en la conceptualicen de estas amenazas y vulnerabilidades materializadas, las veríamos en capitales, en una forma ilustrativa y no limitativa, de fraude, en robo del activo mismo y en lavado de dinero. Si nos vamos a la relación de los activos de información personal, encontraríamos que la explotación de estos activos está en extorsión, en la información, en robo de propiedad intelectual. Hemos puesto estos delitos para entender cuál es el marco que tenemos que cubrir con nuestras nuevas disposiciones. Siguiente lámin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Qué hemos visto? En nuestra presentación quisimos enfocarnos a algo práctico, hablemos de tres ambientes: el hogar, la educación a distancia y las transacciones bancarias. Ya hemos visto que estos son los principales objetivos diferentes del ciberataque o la ciberseguridad que tenemos que cubrir. ¿Qué circunstancias van cambiando? Cuando entendemos estos tres nuevos ambientes por su acceso a su información y acceso a las tecnologías estamos cerrando nuevas vulnerabilidades por accesos no seguros. ¿Qué es lo que tenemos que ver? Cómo cumplir estas nuevas conexiones, cómo utilizar estos aplicativos y cómo crear sitios segur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egundo aspecto. Se ha comentado que las personas utilizan lo anterior, pero generalmente no toman conciencia de los riesgos que adquieren al utilizarlas. Hemos utilizado como medio los dispositivos inteligentes, preparamos buena parte de ellos para potencializar el internet de las comidas. ¿Qué es lo que estamos creando? Nuevas fuentes de intercambio de información. Es decir, hemos creado plataformas de comunicación y sitios en los que utilizamos datos personales, datos patrimoniales y datos familiares que posibilitan el acceso a base de datos personales o que permiten la creación de nuevas bases de datos explotables. Adelante. Precisamente forma en la que vamos a trabaj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quí se proponen en forma adicional a lo que se ha venido viendo en las diferentes presentaciones el entrar de lleno a la Ley Federal de Protección de Datos Personales en Posesión de Particulares que dentro del nuevo ambiente pudiera ya quedarse corta, regresar a la Ley de Títulos y Operaciones de Crédito que en las transacciones bancarias nos muestra espacios importantes a cubrir, sobre todo en las transacciones electrónicas, ver por la Ley de Propiedad Intelectual que se ha tocado de diferentes formas en las presentaciones anteriores para ir viendo en qué forma podemos cubrir lo que vienen a hacer estas propiedades de software, estas propiedades de esquem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último, crear, de ser posible, un nuevo buró de identidad bancaria y financiera que permita sistematizar el uso de esta información para diferentes transacciones, es decir, lo que vemos aquí es crear nuevas disposiciones que complementen el ciclo de explotación de estos activos limitando la acción de la ciberdelincuencia, como ya se dijo, en su potencialidad y también en sus consecuencias o en la aplicación de sus deli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delante. El trabajo legislativo, en conclusiones, en el que se nos invitó a participar el día de hoy es un trabajo arduo, necesario y oportuno, implica la adaptación de disposiciones actuales, la utilización del círculo virtuoso legislativo con la participación de la sociedad que mucho agradecemos para enfrentar y afrontar estos retos presentes y futuros y crear con acciones como el presente foro la intervención de la sociedad, dando pasos correctos en la actualización de las disposiciones en mater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todo lo anterior, Amiti agrade a ustedes la oportuna participación en este activo cambio y el habernos brindado la oportunidad de compartirlo con ustedes.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diputada Beatriz Silvia Robles Gutiérrez: </w:t>
      </w:r>
      <w:r>
        <w:rPr>
          <w:rFonts w:cs="Times New Roman" w:ascii="Avenir Next LT Pro;Avenir Next LT Pro" w:hAnsi="Avenir Next LT Pro;Avenir Next LT Pro"/>
        </w:rPr>
        <w:t>Ingeniero Del Real, muchas gracias por su participación. Realmente este es un tema que nos compete a todos los habitantes y ciudadanos del mundo y ahora vamos a darle la bienvenida a Kiyoshi Tsuru, es el CEO de Business Software Alliance, quien participará en este foro hablando de las implicaciones del T-MEC para la ciberseguridad, un tema muy actual y relevante para nuestro país en este momento. Bienvenido y le damos la palab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El ciudadano Kiyoshi Tsuru: </w:t>
      </w:r>
      <w:r>
        <w:rPr>
          <w:rFonts w:cs="Times New Roman" w:ascii="Avenir Next LT Pro;Avenir Next LT Pro" w:hAnsi="Avenir Next LT Pro;Avenir Next LT Pro"/>
        </w:rPr>
        <w:t>Muchísimas gracias. Es un honor haber recibido esta invitación. Agradezco por supuesto a la Comisión de Ciencia, Tecnología e Innovación de la Cámara de Diputados; por supuesto, a su presidenta, la diputada Marivel Solís Barrera, y muy especialmente a la diputada María Eugenia Hernández Pérez, que me hizo… y por eso es que me pidieron hablar de algunas discusiones relacionadas con ciberseguridad del T-MEC. Los comentarios que hago aquí los hago a manera estrictamente personal y no en mi representación de ninguna de las asociaciones en las que colaboro y la razón de esto es que la extorsión es meramente técn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quí lo que tenemos que analizar es que el Tratado de Libre Comercio entre México, Estados Unidos y Canadá tiene un capítulo nuevo, el capítulo 19, que es el capítulo de comercio digital, que no teníamos en el TLCAN anterior y que introduce conceptos novedosos y muy important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interesante que en un tratado de libre comercio tengamos ya conceptos de ciberseguridad y esto es porque, como se ha dicho anteriormente, es innegable que la sociedad del conocimiento y la economía del conocimiento prevalecen hoy sobre el comercio de bienes o de mercancí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 importante recalcar, por ejemplo, el 19.11, del T-MEC, que habla de la transferencia transfronteriza de información o, más bien, la libre transferencia de datos a lo largo de la región comercial de Norteamérica y su complemento, el 19.12, que habla de la ubicación de las instalaciones informáticas, particularmente el requerimiento de que no exist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diputada Beatriz Silvia Robles Gutiérrez: </w:t>
      </w:r>
      <w:r>
        <w:rPr>
          <w:rFonts w:cs="Times New Roman" w:ascii="Avenir Next LT Pro;Avenir Next LT Pro" w:hAnsi="Avenir Next LT Pro;Avenir Next LT Pro"/>
        </w:rPr>
        <w:t>Me parece que se le cerró su micrófono. Si lo puede abrir nuevam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Kiyoshi Tsuru: </w:t>
      </w:r>
      <w:r>
        <w:rPr>
          <w:rFonts w:cs="Times New Roman" w:ascii="Avenir Next LT Pro;Avenir Next LT Pro" w:hAnsi="Avenir Next LT Pro;Avenir Next LT Pro"/>
        </w:rPr>
        <w:t>Perdón, ahí está. Lo más importante en materia de seguridad informática es que existan los recursos, los recursos materiales, tecnológicos, humanos, para asegurarse que existe una cultura de prevención de riesgos y una cultura de resiliencia. Uno de estos factores tiene que ver con los centros de cómputo. ¿Por qué? Porque exponencialmente un centro de cómputo en la nube tendrá mucho mayores condiciones de seguridad y medidas de seguridad implementadas que una locación, un equipo de cómputo ubicado en siti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quí es muy importante que el 19.11 y el 19.12, establecen una libertad absoluta para el tráfico transfronterizo de datos y una libertad también para que los servidores puedan encontrarse en cualquier parte del mundo sin que sea necesario para que determinado agente económico pueda hacer negocios en alguno de los estados parte sin que sea necesario que los servidores estén ubicados ahí.</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enemos también el artículo 19.15, del nuevo T-MEC, que habla específicamente, un artículo dedicado exclusivamente al tema de la ciberseguridad. Y aquí estamos hablando de requisitos que son genéricos, pero que son importantísimos: el primero, que los tres países conjunten sus esfuerzos para mejorar las capacidades de las entidades nacionales dedicadas a la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quí me llama mucho la atención lo que decía Mario hace un rato en relación con una agencia nacional de ciberseguridad. Estoy totalmente de acuerdo en que el mejor escenario sería tener una agencia nacional de ciberseguridad. Desafortunadamente, creo que las condiciones no nos permitirán que esto suceda y entonces tenemos que trabajar con lo que hay. A falta de una nueva agencia, de un nuevo instituto, de una nueva comisión, etcétera, pues tendríamos que hablar de aquella entidad gubernamental que ya esté trabajando en ciberseguridad y sobre todo que pueda realizar estos enlaces y esta implementación y ejecución de medidas y políticas públicas de manera transversal como nos decía Mario. Francamente, tendríamos que buscar quién lo está haciendo, quién tiene ya los recursos para hacerlo y quién puede llevar a cabo esta labor de coordinar, de implementar, de ejecutar, etcéte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 me permiten mi opinión muy personal, yo he estado viendo a la Subsecretaría de Comunicaciones y de Desarrollo Tecnológico de la SCT por muchas razones: porque es una subsecretaría que sí está invirtiendo mucho tiempo en generar política pública, pero porque además están implementando ya esfuerzos desde el inicio de esta administración que tienen que ver con la articulación de estrategias y políticas públic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ejemplo, hay un observatorio interesante: el observatorio tecnológico de SCT que recibió un galardón de UIT en el 2009 y las demás acciones de coordinación que se realizan entre otras agencias del gobierno federal y con estados y municipi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 lo mejor empezar a averiguar quién tiene ya estas capacidades, quién ya lleva parte del camino andado y cómo podemos tener verdaderamente una estrategia nacional, pero sobre todo una implementación y una ejecución nacion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 materia de propiedad intelectual, que como han dicho los ponentes que me han precedido, pues la verdad es que es muy importante que podamos también ir viendo vulneraciones, fuentes de vulneraciones y dónde está, sin ánimo de poner un cliché en la mesa, el eslabón más débi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omo nos decía hace un rato Fernando del Real, vivimos en tiempos de Covid, en donde nuestro comportamiento ha cambiado, ¿no? Uno de los aspectos de ese comportamiento de quedarnos en casa tiene que ver con el entretenimiento. Y desafortunadamente hemos visto muchas incidencias recientemente que tienen que ver con la asociación de contenidos reproducidos o puestos a disposición del público de manera ilegal y las vulneraciones, los ataques cibernéticos y, en general, las inciden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tonces, aquí es muy importante también hablar del capítulo 20 del T-MEC, específicamente el artículo 20.88 y el 20.89, que habla sobre los proveedores de servicios de internet. Estos dos artículos les otorgan puertos seguros a los proveedores de servicios de internet, si cumplen con estándares internacionales. Pero eso permite, por un lado, esta exclusión o imitación de la responsabilidad de ISP y, por el otro lado, asegurarse que disminuya la proliferación de sitios ilegales, en este caso, con propiedad intelectual y legal, pero que también involucran medios de pago fraudulentos y una serie de esquemas de defraudación al consumidor y al usuario fin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creo que esta combinación del capítulo 19 y capítulo 20 del T-MEC, que a partir de la semana pasada es –decía– una realidad y que están implementándose en las leyes mexicanas, nos pueden dar un marco conceptual y un marco jurídico adecuado para ejecutar de manera coordinada y transversal política pública de seguridad cibernética. Muchas gracias otra vez por la invit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diputada Beatriz Silvia Robles Gutiérrez:</w:t>
      </w:r>
      <w:r>
        <w:rPr>
          <w:rFonts w:cs="Times New Roman" w:ascii="Avenir Next LT Pro;Avenir Next LT Pro" w:hAnsi="Avenir Next LT Pro;Avenir Next LT Pro"/>
        </w:rPr>
        <w:t xml:space="preserve"> Muchas gracias, señor Tsuru, por su participación. Y ahora escucharemos al doctor Víctor Sánchez Trejo, director general de Pragmatec, quien presentará su visión sobre el desarrollo y transferencia tecnológica sobre seguridad en México. Bienvenido, doctor. Lo escucha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El ciudadano Víctor Sánchez Trejo:</w:t>
      </w:r>
      <w:r>
        <w:rPr>
          <w:rFonts w:cs="Times New Roman" w:ascii="Avenir Next LT Pro;Avenir Next LT Pro" w:hAnsi="Avenir Next LT Pro;Avenir Next LT Pro"/>
        </w:rPr>
        <w:t xml:space="preserve"> Muchas gracias. Antes que nada, bueno, gracias, diputada Beatriz Robles por el espacio. Quiero agradecer a nombre de la Red de Oficina de Transferencia Tecnológica el espacio que nos brindan, en particular a la diputada Marivel Solís, para poder compartir lo que en la Red de Oficina de Transferencia Tecnológica estamos trabajando para impulsar la industria 4.0 en México y uno de sus componentes insertos en ella, que es el tema de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odas las presentaciones que han precedido la mesa uno y la mesa dos han abordado de manera muy importante los retos que la ciberseguridad trae en México en un mundo cada vez más digital. Y hoy, que estamos en las puertas de la cuarta revolución industrial, donde todos los componentes productivos, sociales, económicos estarán ligados a componentes digit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ciberseguridad y el poder mantener el acceso a los datos de manera protegida y resguardada es completamente relevante. Es por eso que, a través de las acciones que la Red OTT está realizando, creemos que es fundamental no solamente atender estos problemas, sino identificar las acciones que permitan que en México se fortalezca el desarrollo tecnológico y la transferencia de conocimiento entre diversas organizaciones, que tengan conceptos relacionados con ciberseguridad y que puedan acercarlos a los diversos usuarios que requerirían día con día de nuevas herramientas, y sistemas, y plataformas para proteger de diversas maneras y las diferentes capas de inform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Voy a iniciar presentando brevemente lo que es la Red OTT. Somos una asociación civil fundada desde el 2011, que tiene por objetivo fortalecer la innovación, impulsar la innovación en México, particularmente a través de la transferencia y la comercialización de la tecnología. Nuestros miembros forman parte de centros de investigación, universidades, oficinas de transferencia privadas, inclusive gobiernos estatales que tienen funciones de innovación y de transferencia tecnológica al interior de sus organizac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Realizamos diversas actividades que están justamente fundamentadas o sustentadas en articular las necesidades de la industria y con los desarrolladores de conocimiento en el país, con la finalidad de generar match entre el desarrollo del conocimiento y su aplicación en el merc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ueno, la contextualización sobre el tema de ciberseguridad, es un tema que ha sido mencionado en todas las participaciones y me tomaré igual unos minutos nada más para compartir algunos datos complementarios. México, de acuerdo a datos especializados, es uno de los países que más sufren ataques de ciberseguridad al año. Hubo simplemente de 2018 a 2019 31 por ciento de crecimiento en los ataques, 16 por ciento de usuarios adicionales han manifestado tener ese tipo de ataques. Y la posibilidad de sufrir ciberataques forman o vienen de diversas naturalezas, como ya han sido mencionadas previam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otro lado, el tema de desarrollo de mercado, la industria de ciberseguridad como un componente de la industria 4.0 es un sector que muestra un franco crecimiento por la necesidad día con día de estar integrando estos elementos dentro de las organizac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hora bien, la diputada Marivel, en su intervención, mencionaba un tema relevante. Contamos hoy con un mapa tecnológico de quién está haciendo tecnologías y soluciones al respecto y que puedan estar al alcance de organizaciones en México. La realidad es que no. Existen obviamente organizaciones líderes en la industria, muchas de las cuales están presentando aquí en este foro soluciones muy útiles sal respec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in embargo, también existe en nuestro país infraestructura y capacidades desarrolladas no solamente por investigadores, sino por emprendedores,… y algunas empresas ya constituidas en México, que están trabajando estos temas y que necesitamos justamente posicionar en un espacio, en una plataforma que pueda ser compartida y difundida dentro de la sociedad para poder generar esta interacción que resuelva un problema complejo, como es el tema de la ciberseguridad, pero que también, por otro lado, fortalezca la innovación que existe en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 nivel global, haciendo un estudio, una vigilancia tecnológica sobre el concepto, vemos que es un tema el desarrollo tecnológico alrededor de este concepto que está en una evolución incremental, lo vemos en el número de patentes, lo vemos también en el tipo de contenidos si revisamos patentes, documentos científicos, proyectos de investigación y desarrollo, organizaciones que están trabajando. Hay una gran cantidad de organizaciones a nivel mundial trabajando en el desarrollo tecnológ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i profundizamos un poco más y podemos revisar la red de colaboradores, las organizaciones que están trabajando en conjunto para desarrollar mejores herramientas y plataformas de ciberseguridad en el mundo, pues esta red es muy extensa: universidades trabajando con empresas, articulando conocimiento, aplicándolo a soluciones, transfiriéndolo a grandes corporativos y haciéndole llegar al mercado soluciones puntuales y novedosas a los diversos problemas que nos vamos enfrentando día con d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é tan constituida tenemos esta rede en México? Desafortunadamente no es tan sólida todavía. Estamos fortaleciendo, así como en otras áreas del conocimiento, nuestras redes de conocimiento. Existe infraestructura, existen capacidades, pero necesitamos fortalecerla. Y para eso la vinculación y la articulación de loas actores es fundamental en el entor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De tal forma que desde el 2018 la Secretaría de Economía, a través de un programa Prosoft, apoyó a la Red de Oficina de Transferencia Tecnológica para constituir una plataforma digital abierta, accesible a todos los usuarios en México, que permitiera articular y fortalecer los vínculos de transferencia tecnológica en la industria 4.0 en sus diversos componentes que podemos citar: Internet de las Cosas, Big Data, Analítica, Robótica, Realidad Virtual, Realidad Mixta, pero también Blockchain, incluyendo también el tema de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Nosotros creemos que es fundamental que en México las organizaciones puedan contar con plataformas, dónde manifestar sus necesidades especificas en temas de ciberseguridad, qué tipo de procesos y de datos se están integrando y cómo estos datos pueden ser protegidos a través de diversas soluci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por otro lado, también, que podamos contar en esta plataforma con información de usuarios que puedan justamente difundir las tecnologías que están desarrollando, los servicios con los que hoy cuentan para generar una vinculación efectiva entre los diversos actores que están en México y que no solamente son mexicanos, muchos de ellos también internacionales, que están trabajando en México para impulsar la competitividad y la productividad del paí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ta plataforma de LinkMe para la Red OTT es fundamental porque consideramos que la correcta articulación y vinculación preceden al proceso de desarrollo tecnológico y a la integración. De tal forma que lo que buscamos a través de esta plataforma es que los usuarios puedan hoy en día -y lo están haciendo ya en nuestra plataforma- subir información, subir sus necesidades específic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tamos platicando con cámaras empresariales, con diferentes sectores, que justamente facilite a los usuarios detectar esas necesidades específicas, comunicarlas y compartirlas a través de esta plataforma y que a partir de ahí puedan identificar </w:t>
      </w:r>
      <w:r>
        <w:rPr>
          <w:rFonts w:cs="Times New Roman" w:ascii="Avenir Next LT Pro;Avenir Next LT Pro" w:hAnsi="Avenir Next LT Pro;Avenir Next LT Pro"/>
          <w:i/>
        </w:rPr>
        <w:t xml:space="preserve">matches </w:t>
      </w:r>
      <w:r>
        <w:rPr>
          <w:rFonts w:cs="Times New Roman" w:ascii="Avenir Next LT Pro;Avenir Next LT Pro" w:hAnsi="Avenir Next LT Pro;Avenir Next LT Pro"/>
        </w:rPr>
        <w:t xml:space="preserve">con otros usuarios que ya están subiendo inform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Hoy en día la plataforma, que fue lanzada a finales del año pasado, tiene una dinámica creciente, evolutiva. Estamos hablando ya al día de hoy de alrededor de 120 fichas que hemos logrado integrar, de 250 usuarios que estamos subiendo, alrededor de mil 300 visitas en el último semestre y eso nos muestra finalmente -como ha sido validado por la Red OTT desde hace muchos años- que existe en México el conocimiento y la posibilidad de convertir ese conocimiento en investigación aplicada para resolver problemas importantes y que lo que necesitamos es trabajar más en los esquemas de comunicación, por un lado. Y segundo, de colaboración. Y es ahí justamente donde esta plataforma buscamos que cumpla con este objetiv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ermino mi presentación compartiendo sobre todo aquí en el chat que tenemos para todos un video que explica justamente la funcionalidad de la plataforma, así como el sitio. Y lo que nosotros exhortamos no solamente a la comisión y a los diversos participantes es que necesitamos trabajar en conjunto, buscando soluci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e han aportado grandes iniciativas e ideas en este foro, que agradecemos que existan estos espacios para compartir esta información y este conocimiento y lo que a través de la Red OTT buscamos es que estas plataformas sean de utilidad para la sociedad, que permita a los usuarios oferentes de tecnología y necesidades tener plataformas complementarias para poder atender un problema tan relev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diputada Ma. Eugenia Leticia Espinosa Rivas: </w:t>
      </w:r>
      <w:r>
        <w:rPr>
          <w:rFonts w:cs="Times New Roman" w:ascii="Avenir Next LT Pro;Avenir Next LT Pro" w:hAnsi="Avenir Next LT Pro;Avenir Next LT Pro"/>
        </w:rPr>
        <w:t xml:space="preserve">Me voy a bajar rápidamente a entregarle unos documentos a un señ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diputada Beatriz Silvia Robles Gutiérrez:</w:t>
      </w:r>
      <w:r>
        <w:rPr>
          <w:rFonts w:cs="Times New Roman" w:ascii="Avenir Next LT Pro;Avenir Next LT Pro" w:hAnsi="Avenir Next LT Pro;Avenir Next LT Pro"/>
        </w:rPr>
        <w:t xml:space="preserve"> Diputada Maru Espinosa, ¿puede apagar su micrófono? Ah, y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 ciudadano Victor Sánchez Trejo:</w:t>
      </w:r>
      <w:r>
        <w:rPr>
          <w:rFonts w:cs="Times New Roman" w:ascii="Avenir Next LT Pro;Avenir Next LT Pro" w:hAnsi="Avenir Next LT Pro;Avenir Next LT Pro"/>
        </w:rPr>
        <w:t xml:space="preserve"> … Termino agradeciendo nuevamente a la comisión por el espacio. Invitamos a los actores a promover este tipo de herramientas que han sido desarrolladas con el objetivo de fomentar la vinculación, la articulación, promover las tecnologías que hoy se están trabajando en temas de ciberseguridad y encontrar en LinkMe una plataforma que pueda generar </w:t>
      </w:r>
      <w:r>
        <w:rPr>
          <w:rFonts w:cs="Times New Roman" w:ascii="Avenir Next LT Pro;Avenir Next LT Pro" w:hAnsi="Avenir Next LT Pro;Avenir Next LT Pro"/>
          <w:i/>
        </w:rPr>
        <w:t>match</w:t>
      </w:r>
      <w:r>
        <w:rPr>
          <w:rFonts w:cs="Times New Roman" w:ascii="Avenir Next LT Pro;Avenir Next LT Pro" w:hAnsi="Avenir Next LT Pro;Avenir Next LT Pro"/>
        </w:rPr>
        <w:t xml:space="preserve"> para fortalecer la innovación en México. Muchas gracias, a nombre de la Red OTT, por el espacio que nos brindan y esperamos que puedan encontrar en LinkMe este objetivo y esta fun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diputada Beatriz Silvia Robles Gutiérrez: </w:t>
      </w:r>
      <w:r>
        <w:rPr>
          <w:rFonts w:cs="Times New Roman" w:ascii="Avenir Next LT Pro;Avenir Next LT Pro" w:hAnsi="Avenir Next LT Pro;Avenir Next LT Pro"/>
        </w:rPr>
        <w:t xml:space="preserve">Muchas gracias, doctor Sánchez Trejo, por estar presente y participar en este foro virtual, que es un compromiso de la LXIV Legislatura, de trabajar en el concepto de parlamento abierto, donde todos los expertos puedan tener voz en los trabajos legislativ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hora escucharemos al ingeniero Roberto Martínez, analista </w:t>
      </w:r>
      <w:r>
        <w:rPr>
          <w:rFonts w:cs="Times New Roman" w:ascii="Avenir Next LT Pro;Avenir Next LT Pro" w:hAnsi="Avenir Next LT Pro;Avenir Next LT Pro"/>
          <w:i/>
        </w:rPr>
        <w:t>senior</w:t>
      </w:r>
      <w:r>
        <w:rPr>
          <w:rFonts w:cs="Times New Roman" w:ascii="Avenir Next LT Pro;Avenir Next LT Pro" w:hAnsi="Avenir Next LT Pro;Avenir Next LT Pro"/>
        </w:rPr>
        <w:t xml:space="preserve"> de seguridad del Equipo Global de Investigación y Análisis en América Latina, Kaspersky. Quien hablará de la ciberseguridad estratégica ante amenazas avanzadas. Adelante, ingeniero Martínez. Bienveni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 ciudadano Roberto Martínez:</w:t>
      </w:r>
      <w:r>
        <w:rPr>
          <w:rFonts w:cs="Times New Roman" w:ascii="Avenir Next LT Pro;Avenir Next LT Pro" w:hAnsi="Avenir Next LT Pro;Avenir Next LT Pro"/>
        </w:rPr>
        <w:t xml:space="preserve"> Qué tal, buenas tardes. Bueno, antes que nada, quiero agradecer -como todos- la invitación que nos hicieron. Yo creo que esta es una excelente oportunidad. Y, de verdad, quiero felicitarlos porque esta apertura, esta oportunidad que nos dan a todos los colegas de compartir información es muy valiosa y puede resultar de mucho provecho para el país. Entonces, les agradezco much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bueno, voy a compartirles una presentación que tengo preparada. Voy a iniciar justamente con compartirles algunas cifras que me parecen interesantes para saber justamente en dónde estamos parados a nivel paí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Dentro de las estadísticas que nosotros hemos generado a partir de los niveles de detección, en este momento -esta cifra es del día de hoy- México a nivel global se encuentra en el lugar número 12, de acuerdo a la información que recibimos todos los días en cuanto a ataques y amenazas cibernéticas. Esto abarca desde accesos a internet, abarca desde intentos de ataques a redes. Cuando un usuario, por ejemplo, de un correo electrónico puede venir comprometido con algún </w:t>
      </w:r>
      <w:r>
        <w:rPr>
          <w:rFonts w:cs="Times New Roman" w:ascii="Avenir Next LT Pro;Avenir Next LT Pro" w:hAnsi="Avenir Next LT Pro;Avenir Next LT Pro"/>
          <w:i/>
        </w:rPr>
        <w:t>malware</w:t>
      </w:r>
      <w:r>
        <w:rPr>
          <w:rFonts w:cs="Times New Roman" w:ascii="Avenir Next LT Pro;Avenir Next LT Pro" w:hAnsi="Avenir Next LT Pro;Avenir Next LT Pr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o nos da una idea de la actividad creciente que hay relacionada no solo con el cibercrimen, sino con otro tipo de actividades relacionadas con ciberseguridad dentro del país. Y bueno, hay otras subcifras; no voy a entrar en detalles muy técnicos porque la intención es compartir con los diputados y con los ciudadanos esta información de manera que puedan entender cuál es el nivel de exposición en el que estamos ahora en Méx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ejemplo, incidentes relacionados con el uso de usuarios y sus dispositivos o computadores, vemos que hay un gran índice de utilización de aplicaciones pirata. Es decir, existe todavía la cultura de instalar</w:t>
      </w:r>
      <w:r>
        <w:rPr>
          <w:rFonts w:cs="Times New Roman" w:ascii="Avenir Next LT Pro;Avenir Next LT Pro" w:hAnsi="Avenir Next LT Pro;Avenir Next LT Pro"/>
          <w:i/>
        </w:rPr>
        <w:t xml:space="preserve"> software </w:t>
      </w:r>
      <w:r>
        <w:rPr>
          <w:rFonts w:cs="Times New Roman" w:ascii="Avenir Next LT Pro;Avenir Next LT Pro" w:hAnsi="Avenir Next LT Pro;Avenir Next LT Pro"/>
        </w:rPr>
        <w:t xml:space="preserve">pirata en las computadoras. Y más allá de lo que pueda representar en términos de negocios, esto representa un grave riesgo para la seguridad porque muchos casos cuando instalamos </w:t>
      </w:r>
      <w:r>
        <w:rPr>
          <w:rFonts w:cs="Times New Roman" w:ascii="Avenir Next LT Pro;Avenir Next LT Pro" w:hAnsi="Avenir Next LT Pro;Avenir Next LT Pro"/>
          <w:i/>
        </w:rPr>
        <w:t xml:space="preserve">software </w:t>
      </w:r>
      <w:r>
        <w:rPr>
          <w:rFonts w:cs="Times New Roman" w:ascii="Avenir Next LT Pro;Avenir Next LT Pro" w:hAnsi="Avenir Next LT Pro;Avenir Next LT Pro"/>
        </w:rPr>
        <w:t xml:space="preserve">pirata realmente estamos abriendo la puerta a otro tipo de ataques o de amenazas o de riesg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or otro lado, cuando hablamos de web, vemos que hay mucha incidencia relacionada con el hecho de que alguien visite internet, se comprometa su equipo, su dispositivo móvil y entonces esto pueda estar sirviendo para hacer minado de </w:t>
      </w:r>
      <w:r>
        <w:rPr>
          <w:rFonts w:cs="Times New Roman" w:ascii="Avenir Next LT Pro;Avenir Next LT Pro" w:hAnsi="Avenir Next LT Pro;Avenir Next LT Pro"/>
          <w:i/>
        </w:rPr>
        <w:t>bitcoins</w:t>
      </w:r>
      <w:r>
        <w:rPr>
          <w:rFonts w:cs="Times New Roman" w:ascii="Avenir Next LT Pro;Avenir Next LT Pro" w:hAnsi="Avenir Next LT Pro;Avenir Next LT Pro"/>
        </w:rPr>
        <w:t xml:space="preserve"> o generando criptomonedas que le están dando a ganar dinero a alguien. Es decir, alguien está usando nuestros dispositivos para ganar dine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otra cifra muy interesante, con el crecimiento del número de usuarios que ha habido a raíz de la pandemia, vemos un índice muy alto de intentos de ataques a protocolos que se utilizan para conectar… net. ¿Qué quiere decir? Que hoy día hay muchas empresas que están siendo blancos de ciberataques. Esto es importante porque en un trabajo en donde se está considerando crear nuevas leyes, una legislación robusta relacionada con temas de ciberseguridad, tenemos que entender cuál es nuestro concreto. Es decir, en qué momento nos encontramos a nivel país ante este tipo de amenaz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todo parte de diseñar una estrategia. Es bien importante tener claridad de qué estamos tratando de proteger, sobre qué estamos tratando de luchar. Si nosotros tuviéramos a nuestro cargo diseñar la seguridad o establecer un marco de referencia estratégico para proteger, por ejemplo, un castillo, podríamos identificar claramente los puntos que podrían resultar vulnerab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é es lo que sucede cuando nosotros no tenemos una idea clara de cuál es el problema que tenemos enfrente? Aquí me gustaría justamente que nosotros nos diéramos cuenta que esto es una realidad. Si nosotros trabajamos simplemente a ciegas y no tenemos esa claridad de qué estamos defendiendo o quiénes son los adversarios o de quién nos tenemos que proteger, lo que va a suceder es que vamos a estar totalmente indefensos ante nuevas amenaz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Cómo proteger el castillo, si realmente no entendemos que hoy día existen herramientas mucho más poderosas que pueden provocar mayores daños? Y la complejidad con la que se generan los ataques modernos nos lleva a replantear si realmente esas estrategias son efectivas o si son eficien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 decir, hasta qué punto estas estrategias realmente están sirviendo para cumplir su objetivo. Y si nosotros vamos a crear leyes, ¿qué tan apegadas van a estar esas leyes a la realidad actual? ¿Y de qué manera estas pueden beneficiar tanto a los ciudadanos como, en este caso, a las instituciones del país? Por ejemplo, probablemente muchos ustedes no lo sepan pero en México se han dado ciberataques por actores internacionales. Es decir, que atacan industrias completas en muchos países en donde México ha sido víctima. Estamos hablando desde 2010, la pregunta es, ¿cuántos de ustedes han escuchado hablar de estos ataques o cuántos de ustedes realmente han sabido cuál ha sido el impacto hacia las organizaciones que han sido atacad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como ejemplo vemos en el diagrama ataques hacia instituciones financieras que, en muchos casos, sí fueron conocidos, de hecho, algunos muy sonados de actores internacionales y esto nos lleva a preguntarnos si en este momento nosotros tenemos realmente una capacidad de defensa, porque existen diferentes motivaciones y existen diferentes grupos. No es lo mismo un grupo que quiere atacar Ucrania en donde la afectación al sistema eléctrico, prácticamente dejaron por 6 meses a 5 regiones sin luz. Otro ataque fue a una compañía energética de Saudi Arabia en donde prácticamente borraron la información de 35 mil computadoras, eso les ocasionó estar 27 días sin poder trabajar, sin poder trabaj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Vemos, por ejemplo, que hay un problema muy serio en este momento, platicaba mi colega Pablo hace un momento acerca de los riesgos que hay, por ejemplo, hacia los niños, hacia los adolescentes. Hoy tenemos un problema muy serio, pero bastante serio de </w:t>
      </w:r>
      <w:r>
        <w:rPr>
          <w:rFonts w:cs="Times New Roman" w:ascii="Avenir Next LT Pro;Avenir Next LT Pro" w:hAnsi="Avenir Next LT Pro;Avenir Next LT Pro"/>
          <w:i/>
          <w:iCs/>
        </w:rPr>
        <w:t>grooming</w:t>
      </w:r>
      <w:r>
        <w:rPr>
          <w:rFonts w:cs="Times New Roman" w:ascii="Avenir Next LT Pro;Avenir Next LT Pro" w:hAnsi="Avenir Next LT Pro;Avenir Next LT Pro"/>
        </w:rPr>
        <w:t xml:space="preserve"> y existe detrás de cualquier ciberataque una motivación importante. Por ejemplo, cifras de hace varios años hablaban de que estos sitios, donde se comercializan las fotos tomadas a menores sin su consentimiento o como parte de </w:t>
      </w:r>
      <w:r>
        <w:rPr>
          <w:rFonts w:cs="Times New Roman" w:ascii="Avenir Next LT Pro;Avenir Next LT Pro" w:hAnsi="Avenir Next LT Pro;Avenir Next LT Pro"/>
          <w:i/>
          <w:iCs/>
        </w:rPr>
        <w:t>grooming</w:t>
      </w:r>
      <w:r>
        <w:rPr>
          <w:rFonts w:cs="Times New Roman" w:ascii="Avenir Next LT Pro;Avenir Next LT Pro" w:hAnsi="Avenir Next LT Pro;Avenir Next LT Pro"/>
        </w:rPr>
        <w:t xml:space="preserve"> podrían generar hasta 100 mil visitas diarias, lo que les daba ingresos de 5 millones de dólares al m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aquí estamos hablando de un problema que no se trata ni de jáqueres, ni de cibercriminales, ni se trata de </w:t>
      </w:r>
      <w:r>
        <w:rPr>
          <w:rFonts w:cs="Times New Roman" w:ascii="Avenir Next LT Pro;Avenir Next LT Pro" w:hAnsi="Avenir Next LT Pro;Avenir Next LT Pro"/>
          <w:i/>
          <w:iCs/>
        </w:rPr>
        <w:t>maleware</w:t>
      </w:r>
      <w:r>
        <w:rPr>
          <w:rFonts w:cs="Times New Roman" w:ascii="Avenir Next LT Pro;Avenir Next LT Pro" w:hAnsi="Avenir Next LT Pro;Avenir Next LT Pro"/>
        </w:rPr>
        <w:t>, se trata de intereses y de motivaciones. Mientras existan esos intereses y esas motivaciones nosotros vamos a ver un incremento en eso. Tenemos que empezar por hacer un diagnóstico, un diagnóstico de cuál es la situación actual de México, si están funcionando las estrategias, qué es lo que debemos modificar o en qué tenemos que trabaj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los principales retos son, por un lado, existe anonimato en internet. Es decir, como lo comentaba hace un momento uno de mis colegas, internet da la posibilidad de prácticamente pasar inadvertido o ser invisible. Existen diferentes legislaciones a nivel internacional, ese es otro reto, porque la leyes que son aplicables a un país no necesariamente aplican a otro, aún con las convenciones internacionales hay excepciones que se deben aplicar. En el caso de México aplaudo que se está trabajando en iniciativas, eso es muy bueno, lo importante es que se tome en cuenta que en el mundo digital existen casos o elementos muy específicos que hay que consider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Otro aspecto importante que ha facilitado mucho el crecimiento de esto es que existen sistemas de pagos paralelos, existen las criptomonedas, es una forma en la que fácilmente se pueden diluir los ingresos generados de este tipo de ecosistemas sin que estos puedan ser detectables. Aparte, no se si ustedes lo sabían, legisladores o ciudadanos que nos están escuchando, existen infraestructura cibercriminales que están asegura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Otro punto muy importante que me gustaría tocar es la línea delgada que existe entre el derecho de la privacidad y el mal uso de las tecnologías, es decir, en qué momento un ciudadano tiene derecho a mantener su privacidad en el uso de sus dispositivos digitales de su información y en qué momento otro ciudadano hace mal uso de ella para cometer un cibercrimen. Entonces, creo que este es un reto muy importante que tenemos que tomar en cuenta, hay que trazar esa línea y marcarla claramente al momento de crear o generar esas ley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otro lado, creo que es muy importante partir de esos principios para diseñar una estrategia adecuada, la mejor forma proactividad. Mucho se ha hablado, no quiero profundizar mucho, homologarnos con convenios internacionales que nos permitan acceder rápidamente a sistemas de justicia en el extranjero. Yo les recomiendo trabajar de la mano con profesionales en el área, en el campo, tecnologías de la información, ciberseguridad. ¿Por qué razón? Porque hay elementos que son únicos, que muchas veces se corre la tentación de empatarlos, por ejemplo, con delitos comunes y, entonces, en ciertos casos se tiene que marcar una diferenc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 muy importante también y se ha hablado en este foro que debe de existir una identidad, que sea la que se encargue de coordinar los esfuerzos. Es decir, esta identidad puede ser operada o coordinada por el Estado, pero de alguna manera debe existir el intercambio de información. ¿Qué es lo que sucede hoy en día? No existe tal intercambio; si una empresa es atacada se mantiene aislada, mantiene el perfil bajo, no tiene ayuda, no sabe como atender, no sabe cómo responder. Se debe trabajar en este senti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otro lado, se debe incluir a los profesionales. Es decir, debe emitir una vinculación entre universidades une formen profesionales … o los tipos de adversarios que existen, para México en particular son muy variados y la verdad tenemos que hacer un esfuerzo mayúsculo. Una parte importante es que tenemos que entender que ya todos tenemos una vida digital, todos en este momento ya utilizamos correo electrónico. El ciudadano común como puede ser afectado si no tiene el conocimiento de qué va a pasar, si instalan un software pirata en su dispositivo, qué va a pasar si abre cualquier correo electrónico, ha habido muchas campañas, por ejemplo, que engañan a los usuarios en donde aparentemente el gobierno da apoyos por el tema de Covid, correos electrónicos engañosos aparentemente del SAT o de la Comisión Federal de Electric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é pasa si no creamos una cultura de seguridad en donde el usuario y el ciudadano común aprenda a utilizar de manera segura sus dispositivos? Realmente no se va a avanzar demasiado, porque ese ciudadano el día de mañana va a estar en una empresa, el día de mañana va a trabajar para el gobierno y todas esas malas prácticas las va a llevar a ese lado. Entonces, creo que esto es un esfuerzo que se puede vincular desde las universidades, desde las escuelas primarias, desde las empresas, desde las campañas que genera el mismo gobierno para ir todos apuntando hacia la misma direc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Otro punto muy importante ya para ir finalizando es la colaboración. Realmente existe muy poca colaboración hoy en día a nivel nacional, realmente iniciativa privada, gobiernos, instituciones de la ley no tiene esa cohesión. Yo creo que para desarrollar una estrategia de ciberseguridad que funcione tiene que existir cohesión y colaboración en donde todos podamos aportar algo de nuestra parte. Por ejemplo, recientemente presenté mi iniciativa, la anuncié en un evento de Interpol el año pasado y en este año varias fuerzas del orden de México han solicitado el apoyo y estamos colaborando con ellos en relación, por ejemplo, a accesos a plataformas de 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Nosotros les ofrecemos colaboración sin ningún costo a estas fuerzas del orden para que tengan información, justamente, de qué es lo que está sucediendo y cómo pueden trabajar de manera más eficiente a través de estas bases de datos de inteligencia. Entonces, creo que es muy importante que podamos participar, nosotros estamos completamente abiertos a ofrecer nuestro respaldo para poder integrarnos como parte de una estrategia, obviamente, completamente agnóstica, aquí el objetivo es trabajar con ustedes de la mano para lograr el mejor resulta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es agradezco muchísimo, los felicito realmente por la iniciativa y gracias por esta gran oportun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La diputada Beatriz Silvia Robles Gutiérrez:</w:t>
      </w:r>
      <w:r>
        <w:rPr>
          <w:rFonts w:cs="Times New Roman" w:ascii="Avenir Next LT Pro;Avenir Next LT Pro" w:hAnsi="Avenir Next LT Pro;Avenir Next LT Pro"/>
        </w:rPr>
        <w:t xml:space="preserve"> Muchas gracias, ingeniero. Con esta participación, con su participación cerramos la intervención de especialistas y pasamos a una ronda de preguntas y respuestas. Les pido a mis compañeras y compañeros diputados que quien desee tomar la palabra levante la mano en la plataforma para registrarlos, por favor. En la plataforma pueden levantar la mano, por favor, diputada Castañeda, porque tiene que ser en la plataforma, por favor. Iríamos como la primera pregunta, que es de la diputada Zulma Espinoza, por favor. Adelante, diputa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La diputada Zulma Espinoza Mata:</w:t>
      </w:r>
      <w:r>
        <w:rPr>
          <w:rFonts w:cs="Times New Roman" w:ascii="Avenir Next LT Pro;Avenir Next LT Pro" w:hAnsi="Avenir Next LT Pro;Avenir Next LT Pro"/>
        </w:rPr>
        <w:t xml:space="preserve"> Sí, muchísimas gracias. Muy buenas tardes a todos, ha sido muy enriquecedor esta… Me queda claro que toda la información que nos han proporcionado nos enriquece y más en nuestra labor como legisladores, es evidente que ahora con esta crisis sanitaria se ha puesto de manifiesto que el uso de las TIC’s cada vez es mayor, pero también mayores son los retos. ¿Por qué? Porque como ustedes lo han mencionado, también son temas de mayor vulnerabilidad, de riesgos con el tema de la información que se proporciona en este tipo de herramient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Me llamó micro la atención que en algún momento uno de los panelistas también hizo mención que para poder lograr una estrategia sólida en este tema de ciberseguridad debemos de atender, entre otros aspectos, el tema de una educación en el tema de la preven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Definitivamente aquí pienso que todos los actores involucrados en este tema traemos una tarea muy importante. Solamente reiterarles que cuentan conmigo desde la Cámara de Diputados como legisladora en todo lo que podamos sumar y es evidente que foros como este, gracias a la iniciativa que se tuvo, nos van a ayudar a avanzar de una mejor manera. Muchísimas gracias y gracias por la oportunidad de coment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diputada Beatriz Silvia Robles Gutiérrez: </w:t>
      </w:r>
      <w:r>
        <w:rPr>
          <w:rFonts w:cs="Times New Roman" w:ascii="Avenir Next LT Pro;Avenir Next LT Pro" w:hAnsi="Avenir Next LT Pro;Avenir Next LT Pro"/>
        </w:rPr>
        <w:t>Muchas gracias, diputada Espinoza… Ahora quiero ceder la palabra a la diputada Edith Castañeda, por fav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ría Guadalupe Edith Castañeda Ortiz: </w:t>
      </w:r>
      <w:r>
        <w:rPr>
          <w:rFonts w:cs="Times New Roman" w:ascii="Avenir Next LT Pro;Avenir Next LT Pro" w:hAnsi="Avenir Next LT Pro;Avenir Next LT Pro"/>
        </w:rPr>
        <w:t>Gracias. Buenas tardes a todos. Quiero reconocer los esfuerzos de la diputada María Eugenia por la organización de este evento y también a la diputada Marivel Solís, presidente de la comisión. Gracias por la invit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e estado escuchando con atención estas cátedras tan importantes que nos están dando sobre ciberseguridad. Los ponentes nos han dado un amplio panorama sobre los elementos necesarios para legislar un marco normativo regulatorio y operativo que necesita nuestro país, pues ya que está inmerso en la realidad virtual cibernética, especialmente para fortalecer la seguridad nacional y ciudadan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Me llamó la atención algo que estaba comentando el doctor Edgar Ortiz Arellano, si está presente quisiera hacerle una pregunta, bueno, él hablo acerca de los narco-ecologistas, más bien, que operan en el Estado de México. Yo quisiera preguntarle cuál es el modus operandi y qué se puede hacer para contrarrestar a estos narco-ecologist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Beatriz Silvia Robles Gutiérrez: </w:t>
      </w:r>
      <w:r>
        <w:rPr>
          <w:rFonts w:cs="Times New Roman" w:ascii="Avenir Next LT Pro;Avenir Next LT Pro" w:hAnsi="Avenir Next LT Pro;Avenir Next LT Pro"/>
        </w:rPr>
        <w:t>Muy bien. ¿Se encuentra aquí el panelista que tome la voz o alguien que quisiera responder y que sepa acerca del tema? Parece que no está, diputa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ría Guadalupe Edith Castañeda Ortiz: </w:t>
      </w:r>
      <w:r>
        <w:rPr>
          <w:rFonts w:cs="Times New Roman" w:ascii="Avenir Next LT Pro;Avenir Next LT Pro" w:hAnsi="Avenir Next LT Pro;Avenir Next LT Pro"/>
        </w:rPr>
        <w:t>Bueno, pues ojalá pudiera contactarme… con él para que me ayude a resolver esto. Gracias, muy amable, y gracias a todos, mis respetos por sus participaciones extraordinari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diputada Beatriz Silvia Robles Gutiérrez: </w:t>
      </w:r>
      <w:r>
        <w:rPr>
          <w:rFonts w:cs="Times New Roman" w:ascii="Avenir Next LT Pro;Avenir Next LT Pro" w:hAnsi="Avenir Next LT Pro;Avenir Next LT Pro"/>
        </w:rPr>
        <w:t>Muchas gracias, diputada Castañeda. No tengo ninguna mano más levantada. No sé si hay alguien más que quisiera participar. Bueno, al parecer no hay nadie más que participe. Entonces, me gustaría cederle la palabra para realizar el cierre de este foro virtual a la diputada María Eugenia Hernández. Diputada, le cedo la palab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secretaria diputada María Eugenia Hernández Pérez: </w:t>
      </w:r>
      <w:r>
        <w:rPr>
          <w:rFonts w:cs="Times New Roman" w:ascii="Avenir Next LT Pro;Avenir Next LT Pro" w:hAnsi="Avenir Next LT Pro;Avenir Next LT Pro"/>
        </w:rPr>
        <w:t>Muy buenas tardes a todos. Agradecemos a todos los expertos que participaron en este foro sobre ciberseguridad. Es para mí muy grato escuchar todas las aportaciones que el día de hoy se han expuesto y estoy segura que serán útiles para tomar decisiones y perfilar acciones en materia de ciberseguridad de nuestro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abemos que, como se señaló durante las ponencias, en muchos sentidos esto apenas comienza, es decir, falta trabajo por hacer respecto a un marco legislativo de ciberseguridad. Por eso, considero que se cumplió cabalmente con el objetivo del foro que era escuchar a los expertos en a materia y seguir complementando los trabajos y hallazgos sobre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on esta misma dinámica es necesario que en el gobierno federal en interlocución con expertos de la sociedad civil, la academia y la iniciativa privada se genere a la brevedad una estrategia nacional de ciberseguridad para lo cual el mes pasado he presentado una proposición con punto de acuerdo para que desde el Ejecutivo federal se genere la estrategia nacional de ciberseguridad en conjunto con un diagnóstico integral de nuestras instituciones feder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o me queda más que agradecer nuevamente a mis compañeras diputadas y diputados por su participación en este foro virtual y a todos nuestros panelistas que el día de hoy nos brindaron ideas y propuestas valiosas. Espero que más adelante, si las compañeras diputadas presidentas de las comisiones convocantes están de acuerdo, podamos trabajar en conjunto alguna de estas propuestas legislativas para fortalecer nuestro marco jurídico. Muchas gracias a todas y a todos y reciban un cordial saludo. Enseguida, pues, ya para clausurar, nuestra presidenta diputada, Marivel Solís, nos hará el honor de clausurar este foro que fue bastante exitoso y… adelante, diputada Marivel Sol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Muchísimas gracias, diputada María Eugenia. Nuestro agradecimiento especial a todos nuestros invitados especiales, a todos los ponentes, de verdad muchas gracias, fueron excelentes sus participaciones; a quien representó a la Coparmex, muchísimas gracias de verdad por estar el sector empresarial en este evento; a la Red de OTT y a todas las empresas que hoy nos acompañaron; a las instituciones de educación, en especial a la UNAM que estuvo con nosotros; y, bueno, también nuestro agradecimiento al diputado Mario Delgado porque siempre como diputado él nos ha apoyado fuertemente como presidente del Grupo Parlamentario de Morena, nos ha apoyado fuertemente a impulsar este tipo de eventos, muchísimas gracias al diputado Mario Delgado; a la diputada María Eugenia Hernández, felicitarla porque realmente… este foro es un trabajo que ha realizado desde hace tiempo y la verdad ha sido excelente este foro, creo que nos abre a todos un panorama de una prospectiva muy amplia en cuanto al tema de ciberseguridad; nuestro agradecimiento a la diputada Beatriz Robles y también a todas las diputadas y diputados que nos acompañaron en este foro; a la diputada Juanita Guerra, en especial igual, ya que esta iniciativa de ley será turnada a su comis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bueno, los grandes temas que hoy se trataron, muy interesantes, la estrategia nacional, se planteó una ruta crítica, creo que eso es muy importante, con la finalidad de que existe una serie de pasos a seguir para lograr esta ley, el tema de educación en seguridad, la propuesta de que exista una entidad dedicada a este tema, creo que es muy importante, la cultura de seguridad, la innovación tecnológica que es fundamental para el país y un tema muy importante que tiene que ver con el resultado y viéndolo de un enfoque positivo: el bienestar y la productiv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lo tanto, me permito hoy jueves 9 de julio del año 2020, siendo las 15:45 horas, cerrar este foro virtual de Ciberseguridad: desafíos actuales y futuros en México, con el gran compromiso de darle seguimiento a este foro y lograr concretar la Ley de Ciberseguridad, también con el compromiso de abordar a nivel nacional y fortalecer prioritariamente la seguridad, la educación, la cultura, la ciencia, tecnología e innovación en beneficio del país. Muchísimas gracias a todos por su participación.</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spacing w:lineRule="auto" w:line="360"/>
        <w:jc w:val="center"/>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o0o---</w:t>
      </w:r>
    </w:p>
    <w:sectPr>
      <w:headerReference w:type="default" r:id="rId2"/>
      <w:headerReference w:type="first" r:id="rId3"/>
      <w:type w:val="nextPage"/>
      <w:pgSz w:w="12240" w:h="15840"/>
      <w:pgMar w:left="1560" w:right="760"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pPr>
    <w:r>
      <w:rPr/>
      <w:t xml:space="preserve">Foro: </w:t>
    </w:r>
    <w:r>
      <w:rPr>
        <w:bCs/>
        <w:i/>
      </w:rPr>
      <w:t>Ciberseguridad, desafíos actuales y futuros de México</w:t>
    </w:r>
  </w:p>
  <w:p>
    <w:pPr>
      <w:pStyle w:val="Header"/>
      <w:ind w:left="2552" w:hanging="0"/>
      <w:rPr/>
    </w:pPr>
    <w:r>
      <w:rPr/>
      <w:t>Jueves 9 de julio de 2020</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sz w:val="20"/>
        <w:szCs w:val="20"/>
      </w:rPr>
    </w:pPr>
    <w:r>
      <w:rPr>
        <w:sz w:val="20"/>
        <w:szCs w:val="20"/>
      </w:rPr>
    </w:r>
  </w:p>
  <w:p>
    <w:pPr>
      <w:pStyle w:val="Header"/>
      <w:tabs>
        <w:tab w:val="clear" w:pos="4419"/>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sz w:val="20"/>
        <w:szCs w:val="20"/>
      </w:rPr>
      <w:t>Palacio Legislativo de San Lázaro, 9 de julio de 2020</w:t>
    </w:r>
  </w:p>
  <w:p>
    <w:pPr>
      <w:pStyle w:val="Header"/>
      <w:tabs>
        <w:tab w:val="clear" w:pos="4419"/>
        <w:tab w:val="center" w:pos="3960" w:leader="none"/>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z w:val="20"/>
        <w:szCs w:val="20"/>
      </w:rPr>
      <w:t xml:space="preserve">Versión estenográfica del foro: </w:t>
    </w:r>
    <w:r>
      <w:rPr>
        <w:rFonts w:cs="Avenir Next LT Pro;Avenir Next LT Pro" w:ascii="Avenir Next LT Pro;Avenir Next LT Pro" w:hAnsi="Avenir Next LT Pro;Avenir Next LT Pro"/>
        <w:b/>
        <w:i/>
        <w:sz w:val="20"/>
        <w:szCs w:val="20"/>
      </w:rPr>
      <w:t xml:space="preserve">Ciberseguridad, desafíos actuales y futuros de México, </w:t>
    </w:r>
    <w:r>
      <w:rPr>
        <w:rFonts w:cs="Avenir Next LT Pro;Avenir Next LT Pro" w:ascii="Avenir Next LT Pro;Avenir Next LT Pro" w:hAnsi="Avenir Next LT Pro;Avenir Next LT Pro"/>
        <w:b/>
        <w:iCs/>
        <w:sz w:val="20"/>
        <w:szCs w:val="20"/>
      </w:rPr>
      <w:t>convocado por la</w:t>
    </w:r>
    <w:r>
      <w:rPr>
        <w:rFonts w:cs="Avenir Next LT Pro;Avenir Next LT Pro" w:ascii="Avenir Next LT Pro;Avenir Next LT Pro" w:hAnsi="Avenir Next LT Pro;Avenir Next LT Pro"/>
        <w:b/>
        <w:i/>
        <w:sz w:val="20"/>
        <w:szCs w:val="20"/>
      </w:rPr>
      <w:t xml:space="preserve"> </w:t>
    </w:r>
    <w:r>
      <w:rPr>
        <w:rFonts w:cs="Avenir Next LT Pro;Avenir Next LT Pro" w:ascii="Avenir Next LT Pro;Avenir Next LT Pro" w:hAnsi="Avenir Next LT Pro;Avenir Next LT Pro"/>
        <w:b/>
        <w:sz w:val="20"/>
        <w:szCs w:val="20"/>
      </w:rPr>
      <w:t xml:space="preserve">Comisión de Ciencia, Tecnología e Innovación de la Cámara de Diputados LXIV Legislatura, </w:t>
    </w:r>
    <w:r>
      <w:rPr>
        <w:rFonts w:cs="Avenir Next LT Pro;Avenir Next LT Pro" w:ascii="Avenir Next LT Pro;Avenir Next LT Pro" w:hAnsi="Avenir Next LT Pro;Avenir Next LT Pro"/>
        <w:b/>
        <w:spacing w:val="-6"/>
        <w:sz w:val="20"/>
        <w:szCs w:val="20"/>
      </w:rPr>
      <w:t>llevada a cabo este jueves.</w:t>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2:00Z</dcterms:created>
  <dc:creator>Camara de Diputados Camara de</dc:creator>
  <dc:description/>
  <cp:keywords/>
  <dc:language>en-US</dc:language>
  <cp:lastModifiedBy>Daniel Ibarra Cruz</cp:lastModifiedBy>
  <cp:lastPrinted>2021-06-01T11:48:00Z</cp:lastPrinted>
  <dcterms:modified xsi:type="dcterms:W3CDTF">2021-06-01T16:49:00Z</dcterms:modified>
  <cp:revision>3</cp:revision>
  <dc:subject/>
  <dc:title> </dc:title>
</cp:coreProperties>
</file>